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5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1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JOSÉ LUIZ MARCHIOR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Associação Comunitária 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Jardim Maria Beatriz e Adjacências – ACOJAMB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86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14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15T11:20:00Z</cp:lastPrinted>
  <dcterms:modified xsi:type="dcterms:W3CDTF">2003-04-15T14:21:00Z</dcterms:modified>
  <cp:revision>7</cp:revision>
  <dc:subject/>
  <dc:title/>
</cp:coreProperties>
</file>