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PROJETO DE LEI Nº 09 DE 2008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TERA DISPOSITIVOS DA LEI 2214, DE 14 DE AGOSTO DE 1991 E QUE DISPÕE SOBRE A OBRIGATORIEDADE DE COLOCAÇÃO DE PÁRA-RAIOS EM ALGUMAS EDIFICAÇÕE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No "caput" do art. 4º da lei 2214, de 14 de agosto de 1991, onde se lê "Departamento de Obras e Viação (DOV)," leia-se "Departamento de Obras e Habitação (DOH)"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2º No § 1º do art. 4º e no parágrafo único do art. 6º da lei 2214/91, onde se lê "DOV", leia-se "DOH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3º Esta lei entra em vigor na data de sua publicação, sendo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ala das Sessões “Vereador Santo Róttoli”, em 25 de janei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EREADORA MARILENE MARIOTTO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>*</cp:lastModifiedBy>
  <cp:lastPrinted>2005-01-25T13:56:00Z</cp:lastPrinted>
  <dcterms:modified xsi:type="dcterms:W3CDTF">2008-01-28T12:07:00Z</dcterms:modified>
  <cp:revision>6</cp:revision>
  <dc:subject/>
  <dc:title/>
</cp:coreProperties>
</file>