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>PROJETO DE LEI Nº 06  DE 2008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UTÓGRAFO Nº 11 DE 2008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BRIR PROCESSO DE LICITAÇÃO, NA MODALIDADE CONCORRÊNCIA PÚBLICA, PARA FINS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brir processo de licitação, na modalidade Concorrência Pública, para fins de concessão de uso de bem imóvel de propriedade deste Município à pessoa jurídica de direito privado, o qual se destina a finalidade de Terminal Rodoviário "Dr. Antonio José Franco de Campos",  localizado à Rua Padre Roque s/nº, bem como a concessão onerosa de serviços de administração, operação, manutenção, limpeza e segurança e a exploração comercial desse Terminal Rodoviário, pelo prazo de concessão de até 30 (trinta) anos, a partir da assinatura do contr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resente concessão é de caráter especial, sendo vedado o funcionamento de áreas e pontos de embarque e desembarque no perímetro urbano e fora do Terminal Rodoviário de linhas de ônibus intermunicipal e interestadual de característica rodovi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resente concessão tem caráter de exclusividade, cabendo única e exclusivamente à concessionária a exploração desse servi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concessão dos serviços públicos, de que trata esta Lei, será realizada mediante processo de licitação pública, obedecidas as Leis Federais nºs 8.666/93 e suas alterações posteriores e 8.987/9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Poder Executivo fica obrigado a baixar Decreto específico para dotar o Terminal Rodoviário de um Regulamento Geral, que estabeleça o padrão de serviços a serem prestados pela concessionária, garantindo pleno conforto e segurança aos usuários e fixar as Tarifas de Embarque e de Uso dos Sanitários, considerando a modicidade tarifária e que garanta pleno conforto e segurança aos usu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 A Concessionária deverá implantar as melhorias constantes do Edital de Licitação no prazo máximo de um ano da assinatura do contrato com a Prefeitura Municipal, sendo que no início das obras dar-se-á em no máximo 30 (trinta) dias dessa assina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 Entre as melhorias exigidas no Edital de Licitação e previstas em projetos e memoriais específicos estarão as determinações das normas da Associação Brasileira de Normas Técnicas (ABNT) e da legislação vigente, notadamente as referentes à higiene e à segurança dos trabalhadores e dos usuários, as da acessibilidade, em especial as da Lei Municipal 2222/91 e as constantes da Lei Municipal 2214/9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A Concessionária  deverá implantar sistema de gestão administrativa e ambiental, dentro das modernas normas administrativas e legais, atualizando-as até o final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A Concessionária deverá manter durante toda a vigência do contrato as condições do Terminal Rodoviário após as reformas previstas no Edital, com suas melhor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s portadores de necessidades especiais e seus respectivos acompanhantes são isentos de tarifa de uso dos sanit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Na Lei Municipal nº 3905/2004, onde se lê "Estação Rodoviária", leia-se "Terminal Rodoviário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9 de fevereiro de 200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2-19T13:00:00Z</dcterms:modified>
  <cp:revision>10</cp:revision>
  <dc:subject/>
  <dc:title/>
</cp:coreProperties>
</file>