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6  DE 2007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UTORIZA O MUNICÍPIO DE MOGI MIRIM, PELO PODER EXECUTIVO, A ABRIR PROCESSO DE LICITAÇÃO, NA MODALIDADE CONCORRÊNCIA PÚBLICA, PARA FINS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abrir processo de licitação, na modalidade Concorrência Pública, para fins de concessão de uso de bem imóvel de propriedade deste Município à pessoa jurídica de direito privado, o qual se destina a finalidade de Terminal Rodoviário localizado à Rua Padre Roque s/nº, bem como a concessão onerosa de serviços de administração, operação, manutenção, limpeza e segurança e a exploração comercial desse Terminal Rodoviário, pelo prazo de concessão de até 30 (trinta) anos, a partir da assinatura do contr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presente concessão é de caráter especial, sendo vedado o funcionamento de áreas e pontos de embarque e desembarque no perímetro urbano e fora do Terminal Rodoviário de linhas de ônibus intermunicipal e interestadual de característica rodovi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resente concessão tem caráter de exclusividade, cabendo única e exclusivamente à concessionária a exploração desse servi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concessão dos serviços públicos, de que trata esta Lei, será realizada mediante processo de licitação pública, obedecidas as Leis Federais nºs 8.666/93 e suas alterações posteriores e 8.987/9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Poder Executivo fica obrigado a baixar Decreto específico para dotar o Terminal Rodoviário de um Regulamento Geral, que estabeleça o padrão de serviços a serem prestados pela concessionária, garantindo pleno conforto e segurança aos usuários e fixar as Tarifas de Embarque e de Uso dos Sanitários, considerando a modicidade tarifária e que garanta pleno conforto e segurança aos usu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7 de jan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1-21T13:22:00Z</dcterms:modified>
  <cp:revision>6</cp:revision>
  <dc:subject/>
  <dc:title/>
</cp:coreProperties>
</file>