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10 DE 2008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09 DE 2008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BA COMO PATRIMÔNIOS HISTÓRICOS, CULTURAIS E AMBIENTAIS, A PLACA ALUSIVA AOS IMIGRANTES JAPONESES DE MOGI MIRIM E AS CEREJEIRAS EXISTENTES NA PRAÇA PREFEITO JAMIL BACAR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m tombadas como patrimônios históricos, culturais e ambientais, a placa de granito instalada na Praça Prefeito Jamil Bacar, alusiva à imigração japonesa para Mogi Mirim e as cerejeiras lá plantad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2 de fevereiro de 200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8-02-12T14:54:00Z</cp:lastPrinted>
  <dcterms:modified xsi:type="dcterms:W3CDTF">2008-02-12T17:54:00Z</dcterms:modified>
  <cp:revision>8</cp:revision>
  <dc:subject/>
  <dc:title/>
</cp:coreProperties>
</file>