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6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SUNTO:</w:t>
            </w:r>
            <w:r>
              <w:rPr>
                <w:rFonts w:cs="Arial" w:ascii="Arial" w:hAnsi="Arial"/>
                <w:sz w:val="28"/>
                <w:szCs w:val="28"/>
              </w:rPr>
              <w:t xml:space="preserve"> Estabelece a disciplina legal para os proprietários de cães de raças de grande porte, a fazerem uso equipamentos de contençã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Corpodetexto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PACH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SALA DAS SESSÕES_____/_____/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IDENTE DA MESA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OJETO DE LEI Nº      DE 2008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E SENHORAS VEREADOR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 CÂMARA MUNICIPAL DE MOGI MIRIM APROVA</w:t>
      </w:r>
      <w:r>
        <w:rPr>
          <w:rFonts w:cs="Arial" w:ascii="Arial" w:hAnsi="Arial"/>
          <w:b/>
          <w:bCs/>
          <w:sz w:val="24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1º</w:t>
      </w:r>
      <w:r>
        <w:rPr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>Ficam obrigados os proprietários de cães de raças de grande porte (Pit Bull e Rotweiller) a colocarem equipamentos de contenção nos animais quando em trânsito pelas vias e logradouros público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2º - A fiscalização ficará a cargo do Departamento de Serviços Municipais do Município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3º - O descumprimento desta lei causará ao proprietário do animal a multa equivalente a R$ 200,00 (duzentos reais), na reincidência a multa será em dobro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Art 4º - Esta lei entrará em vigor na data de sua publicaçã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rt. 5º - Revogam-se eventuais disposições em contrari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as Sessões “Vereador Santo Rótolli” aos 07 de fevereiro de 2008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 ANTONIO FRANC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Os cães de grande porte como o Pit Bull e o Rotweiller, causaram comoção nacional a morte de algumas pessoas decorrente de ataques, não só no Município  de Mogi Mirim como em outros Municípios também, com larga publicidade nos meios de comunicação social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A medida prevê que os proprietários de cães dessas raças, conduzam seus animais sempre com a utilização de coleiras e guias, enforcadores e focinheiras quando em trânsito, pelas vias e logradouros públic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fiscalização ficará a cargo do Departamento de Serviços Municipais do Município, e o descumprimento desta lei, causara ao proprietário uma multa no valor de R$ 200,00 (duzentos reais), na reincidência o proprietário pagará a multa em do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/>
    <w:rPr>
      <w:smallCaps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08:00Z</dcterms:created>
  <dc:creator>.</dc:creator>
  <dc:description/>
  <dc:language>en-US</dc:language>
  <cp:lastModifiedBy>Valter</cp:lastModifiedBy>
  <cp:lastPrinted>2008-02-07T10:14:00Z</cp:lastPrinted>
  <dcterms:modified xsi:type="dcterms:W3CDTF">2008-02-07T12:19:00Z</dcterms:modified>
  <cp:revision>3</cp:revision>
  <dc:subject/>
  <dc:title>ASSUNTO :</dc:title>
</cp:coreProperties>
</file>