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0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A COMO PATRIMÔNIOS HISTÓRICOS, CULTURAIS E AMBIENTAIS, A PLACA ALUSIVA AOS IMIGRANTES JAPONESES DE MOGI MIRIM E AS CEREJEIRAS EXISTENTES NA PRAÇA PREFEITO JAMIL BAC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tombadas como patrimônios históricos, culturais e ambientais, a placa de granito instalada na Praça Prefeito Jamil Bacar, alusiva à imigração japonesa para Mogi Mirim e as cerejeiras lá plant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5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28T12:14:00Z</dcterms:modified>
  <cp:revision>7</cp:revision>
  <dc:subject/>
  <dc:title/>
</cp:coreProperties>
</file>