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3 DE 2008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ISPÕE SOBRE A CRIAÇÃO DO CONSELHO GESTOR PARA OS PROCESSOS DE REGULARIZAÇÃO FUNDIÁRIA, NOS TERMOS DA LEI COMPLEMENTAR MUNICIPAL Nº 210, DE 4 DE ABRIL DE 2007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Fica criado o </w:t>
      </w:r>
      <w:r>
        <w:rPr>
          <w:b/>
          <w:sz w:val="24"/>
        </w:rPr>
        <w:t>CONSELHO GESTOR DO PLANO DIRETOR DE DESENVOLVIMENTO DO MUNICÍPIO DE MOGI MIRIM</w:t>
      </w:r>
      <w:r>
        <w:rPr>
          <w:sz w:val="24"/>
        </w:rPr>
        <w:t>, como sendo órgão adjunto ao Departamento de Planejamento e Desenvolvimento Urbano da Prefeitura de Mogi Mirim, nos termos do art. 154, da Lei Complementar nº 210, de 4 de abril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Conselho Gestor criado pela presente Lei atuará nos processos de regularização fundiária e corresponderá à área de abrangência do Plano de Urbanização consignado no Plano Diretor de Desenvolvimento do Município, devendo obedecer aos seguintes requisit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I - </w:t>
      </w:r>
      <w:r>
        <w:rPr>
          <w:b/>
          <w:sz w:val="24"/>
        </w:rPr>
        <w:t>OBJETIVO</w:t>
      </w:r>
      <w:r>
        <w:rPr>
          <w:sz w:val="24"/>
        </w:rPr>
        <w:t xml:space="preserve"> - o ordenamento do Plano de Desenvolvimento das funções sociais da cidade e da propriedade urbana, em prol do bem coletiv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II - </w:t>
      </w:r>
      <w:r>
        <w:rPr>
          <w:b/>
          <w:sz w:val="24"/>
        </w:rPr>
        <w:t>DIRETRIZ</w:t>
      </w:r>
      <w:r>
        <w:rPr>
          <w:sz w:val="24"/>
        </w:rPr>
        <w:t xml:space="preserve"> - a participação no processo de regularização fundiária adotada pelo Município, em consonância aos dispositivos do Plano Diretor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III </w:t>
      </w:r>
      <w:r>
        <w:rPr>
          <w:b/>
          <w:sz w:val="24"/>
        </w:rPr>
        <w:t>- ATRIBUIÇÃO</w:t>
      </w:r>
      <w:r>
        <w:rPr>
          <w:sz w:val="24"/>
        </w:rPr>
        <w:t xml:space="preserve"> - a responsabilidade pela aprovação das diretrizes do Plano de Urbanização de cada loteamento a ser regulariz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regularização fundiária de que cuida o capuz deste artigo é vinculada ao Departamento de Planejamento e Desenvolvimento Urbano, com a atribuição exclusiva de promover, coordenar, articular e integrar as providências administrativas e judiciais destinadas à reurbanização e regularização das áreas urbanas passíveis de regularização nos termos e com base no Plano Diretor de Desenvolvimento deste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Conselho Gestor deverá observar as seguintes diretriz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- disciplina no trato das questões dos processos de regularização fundiária e do Plano de Urbaniz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- participação das comunidades envolvid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- compatibilização com as políticas do Plano Diretor de Desenvolvimento do Municíp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- informação e divulgação obrigatória e permanente de dados, condições e ações do Plano de Desenvolvimento e de Urbaniz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- prevalência do interesse públic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- elaboração do seu regimento intern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Conselho Gestor será composto de dois titulares e respectivos suplentes, send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- 02 representantes do Poder Executiv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- 02 representantes da sociedade civi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- 02 representantes da comunidade envolvi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s membros e respectivos suplentes do Conselho Gestor serão nomeados mediante Portaria baixada pelo Chefe do Executivo, após deliberação dos membros indicados que escolherão o seu Presidente, no prazo de 30 (trinta) dias após a publicação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 representante designado exercerá o mandato por um período de 2 (dois) anos, com direito a uma única recondu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3º As funções de membro do Conselho Gestor serão consideradas de relevante serviço público, não podendo ser remun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4º Serão eleitos dentre os componentes o vice-presidente, o secretário e o tesoureir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5º O Conselho Gestor poderá instituir, à medida de suas necessidades, informações técnicas em diversas áreas de interesse, e ainda recorrer a entidades de notória especialização no assunto de que lhe é iner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Dentro de 90 (noventa) dias da publicação da Portaria de nomeação dos membros do Conselho Gestor, este apresentará seu Regimento Interno para homologação do Prefeito e encaminhamento para promulg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6 de feverei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5-01-25T13:56:00Z</cp:lastPrinted>
  <dcterms:modified xsi:type="dcterms:W3CDTF">2008-02-11T12:45:00Z</dcterms:modified>
  <cp:revision>10</cp:revision>
  <dc:subject/>
  <dc:title/>
</cp:coreProperties>
</file>