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u w:val="single"/>
        </w:rPr>
        <w:t>PROJETO DE LEI Nº  17, DE 200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 xml:space="preserve">          </w:t>
      </w:r>
      <w:r>
        <w:rPr>
          <w:rFonts w:cs="Times New Roman" w:ascii="Times New Roman" w:hAnsi="Times New Roman"/>
          <w:b/>
          <w:szCs w:val="22"/>
          <w:u w:val="single"/>
        </w:rPr>
        <w:t>AUTÓGRAFO Nº 71 DE 20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>DISPÕE SOBRE A INCLUSÃO DA AUTORIA DOS PROJETOS DE LEI NA PUBLICAÇÃO DAS LEIS DE INICIATIVA POPULAR, DO EXECUTIVO E DO LEGISLATIVO, BEM COMO NAS RESOLUÇÕES E NOS DECRETOS LEGISLATIV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 CÂMARA MUNICIPAL DE MOGI MIRIM APROVA: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b/>
          <w:szCs w:val="22"/>
        </w:rPr>
        <w:t>Art. 1º:</w:t>
      </w:r>
      <w:r>
        <w:rPr>
          <w:rFonts w:cs="Times New Roman" w:ascii="Times New Roman" w:hAnsi="Times New Roman"/>
          <w:szCs w:val="22"/>
        </w:rPr>
        <w:t xml:space="preserve"> As Leis, as Resoluções e os Decretos Legislativos deverão conter na publicação oficial, o nome do autor da propositura que lhe deu origem e o número do Projeto de Lei, do Projeto de Resolução ou do Projeto de Decreto Legislativo, conforme o caso. 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b/>
          <w:szCs w:val="22"/>
        </w:rPr>
        <w:t>Art. 2º</w:t>
      </w:r>
      <w:r>
        <w:rPr>
          <w:rFonts w:cs="Times New Roman" w:ascii="Times New Roman" w:hAnsi="Times New Roman"/>
          <w:szCs w:val="22"/>
        </w:rPr>
        <w:t>: As Leis, as Resoluções e os Decretos Legislativos já publicados anteriormente à vigência desta lei, terão acrescidos os dados referidos nos artigo anterior, quando de suas reproduções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cs="Times New Roman" w:ascii="Times New Roman" w:hAnsi="Times New Roman"/>
          <w:b/>
          <w:szCs w:val="22"/>
        </w:rPr>
        <w:t>Art. 3º</w:t>
      </w:r>
      <w:r>
        <w:rPr>
          <w:rFonts w:cs="Times New Roman" w:ascii="Times New Roman" w:hAnsi="Times New Roman"/>
          <w:szCs w:val="22"/>
        </w:rPr>
        <w:t>: Esta lei entra em vigor na data de sua publicação, sendo revogadas as disposições em contrário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</w:rPr>
        <w:t>Mesa da Câmara Municipal de Mogi Mirim,  08 de julho de 2008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Georgia" w:hAnsi="Georgia" w:cs="Georgia"/>
      <w:color w:val="000033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7:00Z</dcterms:created>
  <dc:creator>Marilene</dc:creator>
  <dc:description/>
  <cp:keywords/>
  <dc:language>en-US</dc:language>
  <cp:lastModifiedBy>Marlene</cp:lastModifiedBy>
  <cp:lastPrinted>2008-07-10T07:51:00Z</cp:lastPrinted>
  <dcterms:modified xsi:type="dcterms:W3CDTF">2008-07-10T10:51:00Z</dcterms:modified>
  <cp:revision>7</cp:revision>
  <dc:subject/>
  <dc:title>ASSUNTO : Institui o Dia da Comunidade Afro-Brasileira em 20 de novembro </dc:title>
</cp:coreProperties>
</file>