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</w:t>
      </w:r>
      <w:r>
        <w:rPr>
          <w:sz w:val="28"/>
        </w:rPr>
        <w:t xml:space="preserve"> Dispõe sobre a inclusão da autoria dos projetos de lei na publicação das leis de iniciativa popular, do Executivo e do Legislativo, bem como nas Resoluções e nos Decretos Legislativos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jeto de Lei nº  17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1º:</w:t>
      </w:r>
      <w:r>
        <w:rPr>
          <w:sz w:val="28"/>
        </w:rPr>
        <w:t xml:space="preserve"> As Leis, as Resoluções e os Decretos Legislativos deverão conter na publicação oficial, o nome do autor da propositura que lhe deu origem e o número do Projeto de Lei, do Projeto de Resolução ou do Projeto de Decreto Legislativo, conforme o caso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>: As Leis, as Resoluções e os Decretos Legislativos já publicados anteriormente à vigência desta lei, terão acrescidos os dados referidos nos artigo anterior, quando de suas reproduçõe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>: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Sala das Sessões “Vereador Santo Róttoli”, aos 18 de feverei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ereadora Eng. MARILENE  MARIOTTON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ab/>
        <w:t xml:space="preserve">A inclusão dos números dos projetos de leis, de Resoluções ou de Decretos Legislativos, com o nome de seu autor, na publicação oficial da Lei, da Resolução ou do Decreto Legislativo, conforme o caso, já é praxe da Assembléia Legislativa do Estado de São Paulo e de muitos municípios, visando transparência e esclarecimento à populaçã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</w:t>
      </w:r>
      <w:r>
        <w:rPr>
          <w:sz w:val="28"/>
        </w:rPr>
        <w:t>O ilustre Vereador José Otávio Franco de Carvalho, desta Casa de Leis, da Legislatura anterior, apresentou o Projeto de lei nº 30, em 18 de abril de 2002, versando sobre o tema, quase conseguindo que sua propositura fosse aprovad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  <w:t xml:space="preserve">Assim, esta Vereadora reapresenta o tema à apreciação dos Srs. Vereadores, readequando-o e aguarda a aprovação desta propositura pelos Edis, com posterior sanção pelo Executiv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7:00Z</dcterms:created>
  <dc:creator>Marilene</dc:creator>
  <dc:description/>
  <dc:language>en-US</dc:language>
  <cp:lastModifiedBy>*</cp:lastModifiedBy>
  <cp:lastPrinted>2008-02-14T10:18:00Z</cp:lastPrinted>
  <dcterms:modified xsi:type="dcterms:W3CDTF">2008-02-18T12:30:00Z</dcterms:modified>
  <cp:revision>6</cp:revision>
  <dc:subject/>
  <dc:title>ASSUNTO : Institui o Dia da Comunidade Afro-Brasileira em 20 de novembro </dc:title>
</cp:coreProperties>
</file>