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PROJETO DE LEI Nº  19, de 200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AUTÓGRAFO Nº 32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TITUI O DIA DA COMUNIDADE AFRO-BRASILEIRA EM 20 DE NOVEMB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 CÂMARA MUNICIPAL DE MOGI MIRIM APROV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  <w:t>Art. 1º:</w:t>
      </w:r>
      <w:r>
        <w:rPr>
          <w:sz w:val="24"/>
          <w:szCs w:val="24"/>
        </w:rPr>
        <w:t xml:space="preserve"> Fica instituído o “Dia da Comunidade Afro-Brasileira, a ser comemorado em nosso município, anualmente, em 20 de novembr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>: As comemorações farão parte do calendário escolar, cultural e turístico d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>: As despesas com a execução da presente lei 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>: 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Mesa da Câmara Municipal de Mogi Mirim, 15 de abril de 2008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14T22:15:00Z</dcterms:modified>
  <cp:revision>8</cp:revision>
  <dc:subject/>
  <dc:title/>
</cp:coreProperties>
</file>