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</w:t>
      </w:r>
      <w:r>
        <w:rPr>
          <w:sz w:val="28"/>
        </w:rPr>
        <w:t xml:space="preserve"> Institui o Dia da Comunidade Afro-Brasileira em 20 de novembro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ojeto de Lei nº  19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1º:</w:t>
      </w:r>
      <w:r>
        <w:rPr>
          <w:sz w:val="28"/>
        </w:rPr>
        <w:t xml:space="preserve"> Fica instituído o “Dia da Comunidade Afro-Brasileira, a ser comemorado em nosso município, anualmente, em 20 de novembr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>: As comemorações farão parte do calendário escolar, cultural e turístico do Municíp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>: As despesas com a execução da presente lei correrão por conta das verbas próprias do orçamento vigente, suplementadas se necess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>: 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ala das Sessões “Vereador Santo Róttoli”, aos 18 de feverei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eadora Eng. MARILENE  MARIO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Apresenta-se o presente projeto de lei objetivando homenagear uma das maiores comunidades de nosso município, a comunidade de afro-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A propositura em tela prevê realização anual de evento no dia 20 de novembro, data em que em alguns municípios é feriado, referindo-se à morte de Zumbi dos Palmares, líder do maior quilombo em terras brasileiras. Tal evento tem caráter escolar, cultural e turístico e pode ser realizado em parceria da Prefeitura com ent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A população de nosso município é composta especialmente de descendentes de italianos e afro-descendentes, contando com importante parcela de descendentes japoneses, portugueses e liban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Aguarda-se a aprovação desta propositura pelos Srs. Edis e posterior sanção do Execu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2-18T12:29:00Z</dcterms:modified>
  <cp:revision>7</cp:revision>
  <dc:subject/>
  <dc:title/>
</cp:coreProperties>
</file>