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ROJETO DE LEI Nº  21,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  <w:u w:val="single"/>
        </w:rPr>
        <w:t xml:space="preserve"> AUTÓGRAFO Nº 33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FICIALIZA O COGNOME “CIDADE SIMPATIA” PARA MOGI MIRIM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: Fica oficializado o cognome “Cidade Simpatia” para o município de Mogi Mirim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>: Esta Lei entra em vigor na data de sua publicação, sendo revogadas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Mesa da Câmara Municipal de Mogi Mirim, 15 de abril de 200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26:00Z</dcterms:created>
  <dc:creator>Marilene</dc:creator>
  <dc:description/>
  <cp:keywords/>
  <dc:language>en-US</dc:language>
  <cp:lastModifiedBy>Marlene</cp:lastModifiedBy>
  <dcterms:modified xsi:type="dcterms:W3CDTF">2008-04-15T10:58:00Z</dcterms:modified>
  <cp:revision>9</cp:revision>
  <dc:subject/>
  <dc:title>ASSUNTO : Oficializa o cognome “Cidade Simpatia” para Mojimirim</dc:title>
</cp:coreProperties>
</file>