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Oficializa o cognome “Cidade Simpatia” para Mogi Mirim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ojeto de Lei nº  21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>: Fica oficializado o cognome “Cidade Simpatia” para o município de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25 de feverei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Eng.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Apresenta-se o presente projeto de lei objetivando oficializar o cognome de Mogi Mirim, “Cidade Simpat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Tal cognome poderá ser utilizado em publicações em geral, em especial nas ligadas ao tur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Aguarda-se a aprovação desta propositura pelos Srs. Edis e posterior sanção do Execu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Altera dispositivos do inciso II, do art. 87 do vigente Regimento Interno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jeto de Resolução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1º:</w:t>
      </w:r>
      <w:r>
        <w:rPr>
          <w:sz w:val="28"/>
        </w:rPr>
        <w:t xml:space="preserve"> Suprima-se, do inciso II, do art. 87, da Resolução 216, de 14 de dezembro de 1998, vigente Regimento Interno, “, desde que o afastamento não ultrapasse cento e vinte dias por sessão legislativa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18 de feverei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ab/>
        <w:t>Com a edição da Emenda à Lei Orgânica Municipal  nº 17, de 11 de setembro de 2007, houve a  necessidade de adequação do inciso II do art. 87, do vigente Regimento Interno, conforme previsto no parecer nº 01/07, da Comissão de Emendas à LOMM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 xml:space="preserve">Assim, aguarda-se a aprovação desta propositura pelos Edis e posterior publicação pela Mesa da Câmara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</w:t>
      </w:r>
      <w:r>
        <w:rPr>
          <w:sz w:val="28"/>
        </w:rPr>
        <w:t xml:space="preserve"> Dispõe sobre a inclusão da autoria dos projetos de lei na publicação das leis de iniciativa popular, do Executivo e do Legislativo, bem como nas Resoluções e nos Decretos Legislativos.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jeto de Lei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1º:</w:t>
      </w:r>
      <w:r>
        <w:rPr>
          <w:sz w:val="28"/>
        </w:rPr>
        <w:t xml:space="preserve"> As Leis, as Resoluções e os Decretos Legislativos deverão conter na publicação oficial, o nome do autor da propositura que lhe deu origem e o número do Projeto de Lei, do Projeto de Resolução ou do Projeto de Decreto Legislativo, conforme o caso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>: As Leis, as Resoluções e os Decretos Legislativos já publicados anteriormente à vigência desta lei, terão acrescidos os dados referidos nos artigo anterior, quando de suas reproduçõ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</w:rPr>
      </w:pPr>
      <w:r>
        <w:rPr>
          <w:sz w:val="24"/>
        </w:rPr>
        <w:t>Sala das Sessões “Vereador Santo Róttoli”, aos 18 de feverei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ereadora MARILENE  MARIOTTON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  <w:tab/>
        <w:t xml:space="preserve">A inclusão dos números dos projetos de leis, de Resoluções ou de Decretos Legislativos, com o nome de seu autor, na publicação oficial da Lei, da Resolução ou do Decreto Legislativo, conforme o caso, já é praxe da Assembléia Legislativa do Estado de São Paulo e de muitos municípios, visando transparência e esclarecimento à populaçã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</w:t>
      </w:r>
      <w:r>
        <w:rPr>
          <w:sz w:val="28"/>
        </w:rPr>
        <w:t>O ilustre Vereador José Otávio Franco de Carvalho, desta Casa de Leis, da Legislatura anterior, apresentou o Projeto de lei nº 30, em 18 de abril de 2002, versando sobre o tema, quase conseguindo que sua propositura fosse aprovad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 xml:space="preserve">Assim, esta Vereadora reapresenta o tema à apreciação dos Srs. Vereadores, readequando-o e aguarda a aprovação desta propositura pelos Edis, com posterior sanção pelo Executiv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6:00Z</dcterms:created>
  <dc:creator>Marilene</dc:creator>
  <dc:description/>
  <dc:language>en-US</dc:language>
  <cp:lastModifiedBy>*</cp:lastModifiedBy>
  <dcterms:modified xsi:type="dcterms:W3CDTF">2008-02-22T13:09:00Z</dcterms:modified>
  <cp:revision>4</cp:revision>
  <dc:subject/>
  <dc:title>ASSUNTO : Oficializa o cognome “Cidade Simpatia” para Mojimirim</dc:title>
</cp:coreProperties>
</file>