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rPr/>
      </w:pP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PROJETO DE LEI Nº 27  DE 2008</w:t>
      </w:r>
    </w:p>
    <w:p>
      <w:pPr>
        <w:pStyle w:val="Normal"/>
        <w:ind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AUTÓGRAFO Nº 18 DE 2008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DISPÕE SOBRE ABERTURA DE CRÉDITO ADICIONAL ESPECIAL NO VALOR DE R$ 167.232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 na importância de R$ 167.232,00 (cento e sessenta e sete mil e duzentos e trinta e dois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214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EGURANÇ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anç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ia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Guarda Municip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.3.3.9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13.888,00                               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.3.3.90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- pessoa juríd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5.504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.4.4.9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07.84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- Transf. Conv. Federa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67.2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excesso de arrecadação, referente ao Termo de Convênio SEASP/MJ nº 038/20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- 2006 a 2009 e anexos V e VI da LDO de 2008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4 de março de 200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DOS SANTOS MOREN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APARECIDA PEREIRA</w:t>
      </w:r>
    </w:p>
    <w:p>
      <w:pPr>
        <w:pStyle w:val="Normal"/>
        <w:ind w:firstLine="709"/>
        <w:rPr/>
      </w:pPr>
      <w:r>
        <w:rPr/>
        <w:t>Primeira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NAS ALVES ARAÚJO FILH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3-04T10:36:00Z</cp:lastPrinted>
  <dcterms:modified xsi:type="dcterms:W3CDTF">2008-03-04T13:53:00Z</dcterms:modified>
  <cp:revision>7</cp:revision>
  <dc:subject/>
  <dc:title/>
</cp:coreProperties>
</file>