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</w:t>
      </w:r>
      <w:r>
        <w:rPr>
          <w:sz w:val="24"/>
        </w:rPr>
        <w:t xml:space="preserve"> DISPÕE SOBRE AMPLIAÇÃO DA LICENÇA MATERNIDADE E DA LICENÇA PATERNIDADE DAS FUNCIONÁRIAS E FUNCIONÁRIOS PÚBLICOS DO MUNICÍPIO DE MOGI MIR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Projeto de Lei nº 24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 xml:space="preserve">Art. 1º: </w:t>
      </w:r>
      <w:r>
        <w:rPr>
          <w:sz w:val="24"/>
        </w:rPr>
        <w:t xml:space="preserve">As funcionárias públicas municipais têm direito á licença maternidade de 180 (cento e oitenta) dias, mediante inspeção médica, com vencimentos ou remuneração integrais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§ 1º Salvo prescrição médica em contrário, a licença será concedida a partir do oitavo mês de gest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§ 2º Ocorrido o parto, sem que tenha sido requerida a licença, será esta concedida mediante apresentação da certidão de nascimento e vigorará a partir da data do evento, podendo retroagir até 15 (quinze) dia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§  3º No caso de natimorto, será concedida a licença para tratamento de saúde, a critério médic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§  4º Durante a licença- maternidade, a servidora não poderá exercer qualquer atividade remunerada e a criança não poderá ser mantida em creche ou organização similar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§  5º Em caso de descumprimento do disposto no parágrafo anterior, a servidora pública perderá o direito á licença, bem como, á respectiva remuner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- A Licença maternidade será concedida também á funcionária pública que adotar uma criança ou obtiver a guarda judicial para fins de adoção, respeitando os seguintes períodos em conformidade com a idade da criança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e a criança tiver até dois meses de idade, 18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de dois meses  a dois anos de idade, 12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acima de dois anos de idade, 60 dias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</w:rPr>
      </w:pPr>
      <w:r>
        <w:rPr>
          <w:sz w:val="24"/>
        </w:rPr>
        <w:t>§ 1º A servidora deve observar as exigências constantes dos §§ 4º e 5º do art.1º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</w:rPr>
      </w:pPr>
      <w:r>
        <w:rPr>
          <w:sz w:val="24"/>
        </w:rPr>
        <w:t>§ 2º As crianças já matriculadas em escola de ensino fundamental não devem interromper a freqüência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 Licença paternidade dos funcionários públicos municipais será de 15 dias, contados a partir da data de nascimento, da adoção ou da obtenção de guarda judicial de crianças, sejam elas recém-nascidas ou n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 O Poder Executivo regulamentará esta Lei no prazo de 60 dias  (sessenta) dias a contar de sua publicação.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Art. 5º - </w:t>
      </w:r>
      <w:r>
        <w:rPr>
          <w:rFonts w:cs="Arial" w:ascii="Arial" w:hAnsi="Arial"/>
          <w:b w:val="false"/>
          <w:sz w:val="24"/>
        </w:rPr>
        <w:t>As despesas com a execução desta lei correrão por conta das dotações orçamentárias próprias, suplementadas se necess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  <w:t>Sala das Sessões “Vereador Santo Róttoli”, aos 20 de fevereiro de 2008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a Eng. MARILENE  MARIOTT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</w:t>
      </w:r>
      <w:r>
        <w:rPr>
          <w:sz w:val="28"/>
        </w:rPr>
        <w:t>Apresenta-se o presente projeto de lei em consonância com várias iniciativas no País, de proteção à Maternidade e à Paternidade, em especial aos bebê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No município de São Paulo, o Vereador Roberto Trípoli apresentou o projeto de lei nº 371/07 que norteou a atual propositur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Tal benefício, segundo informação do jornal “O Estado de São Paulo”, já é concedido por 71 municípios e por 9 Estados brasileiro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A Senadora Patrícia Saboya foi à idealizadora da primeira iniciativa, sendo que seu Projeto de Lei nº 281/05, aprovado no Senado, foi encaminhado à Câmara Feder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Aguarda-se a aprovação desta propositura pelos Srs. Vereadores e posterior sanção pelo Prefeit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1:00Z</dcterms:created>
  <dc:creator>Marilene</dc:creator>
  <dc:description/>
  <dc:language>en-US</dc:language>
  <cp:lastModifiedBy>*</cp:lastModifiedBy>
  <cp:lastPrinted>2008-02-20T09:42:00Z</cp:lastPrinted>
  <dcterms:modified xsi:type="dcterms:W3CDTF">2008-02-22T13:16:00Z</dcterms:modified>
  <cp:revision>3</cp:revision>
  <dc:subject/>
  <dc:title>ASSUNTO : </dc:title>
</cp:coreProperties>
</file>