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Estado de São Paulo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ustificativa do Projeto de Le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Prefeitura Municipal de Mogi Mirim propôs um Projeto de Lei, que em sua normativa proporcionava ao contribuinte a isenção dos tributos de IPTU (Imposto Predial e Territorial Urbano) e TSP (Taxas de Serviços Públicos), segundo as condições e casos especificados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A justiça social e a proteção ao piso vital mínimo de sobrevivência foram resolvidas com a propositura desta Legislação, entretanto vários destes proprietários que estão sendo isentados foram executados pela Fazenda Pública Municipal, pelas dividas tributárias dos anos passados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Presume-se que, o proprietário do imóvel que a Lei protege não possui condições de efetuar o pagamento dos tributos, consequentemente não possui condições de quitar uma pendência judicial, vista que, além da divida tributária, existem custas processuais no decorrer da lid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Posto isto, é importantíssimo ressalvar que a remissão dos proprietários de imóveis abrangidos na Lei Municipal, não afetará a meta fiscal do Município, consequentemente não ferindo o art.14º da Lei de Responsabilidade Fiscal. (101/00)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gundo estes argumentos, solicito mui respeitosamente aos nobres Edis que votem favoravelmente a este Projeto de Lei em epigrafe, visando à justiça e o equilíbrio social.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Vereador Jonas Alves Araújo Fil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58:00Z</dcterms:created>
  <dc:creator>Frederico</dc:creator>
  <dc:description/>
  <cp:keywords/>
  <dc:language>en-US</dc:language>
  <cp:lastModifiedBy>Frederico</cp:lastModifiedBy>
  <cp:lastPrinted>2008-02-25T16:07:00Z</cp:lastPrinted>
  <dcterms:modified xsi:type="dcterms:W3CDTF">2008-02-25T19:08:00Z</dcterms:modified>
  <cp:revision>1</cp:revision>
  <dc:subject/>
  <dc:title>CÂMARA MUNICIPAL DE MOGI-MIRIM</dc:title>
</cp:coreProperties>
</file>