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Acrescenta-se dispositivos ao art° 6 da Lei Municipal n° 4042 de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JETO DE LEI N° 28 DE 2008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° 1°</w:t>
      </w:r>
      <w:r>
        <w:rPr>
          <w:rFonts w:cs="Arial" w:ascii="Arial" w:hAnsi="Arial"/>
        </w:rPr>
        <w:t xml:space="preserve"> - Acrescenta-se,  no Art° 6, da Lei Municipal n° 4042, de 2005, </w:t>
      </w:r>
      <w:r>
        <w:rPr>
          <w:rFonts w:cs="Arial" w:ascii="Arial" w:hAnsi="Arial"/>
          <w:b/>
          <w:i/>
        </w:rPr>
        <w:t>após a palavra “atendimento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 número do telefone e endereç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decon – Central de Defesa do Consumidor do Município</w:t>
      </w:r>
      <w:r>
        <w:rPr>
          <w:rFonts w:cs="Arial" w:ascii="Arial" w:hAnsi="Arial"/>
        </w:rPr>
        <w:t>, mantendo-se  o restante do arti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6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presente emenda tem como objetivo aprimorar a Lei Municipal n° 4042 de 2005, pois quando da sua aprovação , ficou faltando ao bancos  incluir nos cartazes o endereço para reclamação, caso o tempo máximo permitido fosse ultrapassad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2-27T13:25:00Z</dcterms:modified>
  <cp:revision>7</cp:revision>
  <dc:subject/>
  <dc:title/>
</cp:coreProperties>
</file>