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32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40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Á DENOMINAÇÃO À RUA “12” DO LOTEAMENTO JARDIM  PARQUE REAL II DE RUA BENEDITO APARECIDO COLOMBO.</w:t>
      </w:r>
    </w:p>
    <w:p>
      <w:pPr>
        <w:pStyle w:val="Corpodetexto3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rpodetexto3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Corpodetexto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1º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 atual Rua “12”, do Loteamento Jardim Parque Real II, passa a denominar-s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UA BENEDITO APARECIDO COLOMB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Corpodetexto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2º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sta Lei entra em vigor na data da sua publicação, revogando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da Câmara Municipal de Mogi Mirim, 06 de maio de 20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120"/>
        <w:ind w:firstLine="708"/>
        <w:rPr>
          <w:rFonts w:ascii="Times New Roman" w:hAnsi="Times New Roman" w:eastAsia="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3:00Z</dcterms:created>
  <dc:creator>Marilene</dc:creator>
  <dc:description/>
  <cp:keywords/>
  <dc:language>en-US</dc:language>
  <cp:lastModifiedBy>Marlene</cp:lastModifiedBy>
  <cp:lastPrinted>2008-05-06T10:37:00Z</cp:lastPrinted>
  <dcterms:modified xsi:type="dcterms:W3CDTF">2008-05-06T19:09:00Z</dcterms:modified>
  <cp:revision>8</cp:revision>
  <dc:subject/>
  <dc:title>ASSUNTO : Institui o Dia da Comunidade Afro-Brasileira em 20 de novembro </dc:title>
</cp:coreProperties>
</file>