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Georgia" w:ascii="Georgia" w:hAnsi="Georgia"/>
          <w:bCs/>
          <w:sz w:val="24"/>
          <w:szCs w:val="24"/>
        </w:rPr>
        <w:t>Mogi Mirim, 29 de abril de 2 008.</w:t>
      </w:r>
    </w:p>
    <w:p>
      <w:pPr>
        <w:pStyle w:val="TextBodyIndent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TextBodyIndent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TextBodyInden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ENSAGEM DE VETO PARCIAL AO PROJETO DE LEI Nº 29, DE 2008, DE AUTORIA DO PODER LEGISLATIVO, QUE “INSTITUI O PROGRAMA DE COLETA SELETIVA DE RESÍDUOS SÓLIDOS E DE CONSUMO SUSTENTÁVEL NA CÂMARA MUNICIPAL, NOS DEPARTAMENTOS DA PREFEITURA, NO SERVIÇO AUTÔNOMO DE ÁGUA E ESGOTOS E NAS ESCOLAS DA REDE MUNICIPAL DE ENSINO”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Com fundamento no que dispõe o artigo 59, § 1º, da Lei Orgânica do Município, é este para opor </w:t>
      </w:r>
      <w:r>
        <w:rPr>
          <w:rFonts w:cs="Georgia" w:ascii="Georgia" w:hAnsi="Georgia"/>
          <w:b/>
          <w:caps/>
        </w:rPr>
        <w:t>veto parcial</w:t>
      </w:r>
      <w:r>
        <w:rPr>
          <w:rFonts w:cs="Georgia" w:ascii="Georgia" w:hAnsi="Georgia"/>
          <w:caps/>
        </w:rPr>
        <w:t xml:space="preserve"> </w:t>
      </w:r>
      <w:r>
        <w:rPr>
          <w:rFonts w:cs="Georgia" w:ascii="Georgia" w:hAnsi="Georgia"/>
        </w:rPr>
        <w:t>ao Projeto de Lei em epígraf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Foi aprovado por essa Edilidade o Projeto de Lei de autoria desse Legislativo, que Institui </w:t>
      </w:r>
      <w:r>
        <w:rPr>
          <w:rFonts w:eastAsia="MS Mincho;ＭＳ 明朝" w:cs="Georgia" w:ascii="Georgia" w:hAnsi="Georgia"/>
        </w:rPr>
        <w:t>o Programa de Coleta Seletiva de Resíduos Sólidos e de Consumo Sustentável na Câmara de Vereadores, nos Departamentos da Prefeitura, no Serviço Autônomo de Água e Esgotos (SAAE) e nas Escolas da Rede Municipal de Ensino.</w:t>
      </w:r>
    </w:p>
    <w:p>
      <w:pPr>
        <w:pStyle w:val="Normal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MS Mincho;ＭＳ 明朝" w:cs="Georgia" w:ascii="Georgia" w:hAnsi="Georgia"/>
        </w:rPr>
        <w:t>No teor da matéria essa Edilidade determina que seja criada, em cada um dos órgãos onde será implantado o Projeto de Coleta Seletiva de Resíduos Sólidos, uma Comissão composta por três servidores, visando o planejamento e execução do objetivo nele consignad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Todavia, no Parágrafo único, do artigo 2º do Projeto de Lei em causa, consta que as devidas Portarias sejam expedidas </w:t>
      </w:r>
      <w:r>
        <w:rPr>
          <w:rFonts w:cs="Georgia" w:ascii="Georgia" w:hAnsi="Georgia"/>
          <w:b/>
        </w:rPr>
        <w:t>em até 30 [trinta] dias da publicação da Lei</w:t>
      </w:r>
      <w:r>
        <w:rPr>
          <w:rFonts w:cs="Georgia" w:ascii="Georgia" w:hAnsi="Georgia"/>
        </w:rPr>
        <w:t>, assim como a coleta deverá ser iniciada em igual prazo, após a respectiva nomeaçã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mbora concordando com a iniciativa, em face de seus relevantes propósitos, vejo-me compelido a vetá-la parcialmente, consoante as razões a seguir exposta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 efeito, a drástica aplicação do prazo para instituir Comissão e para execução das ações objetos da matéria, inviabilizará que o Poder Executivo cumpra, em tempo, a tarefa a ele imposta, face ao grande número de Escolas da Rede Municipal, assim como Departamentos Municipais, sem contar com o fato de que terá que disponibilizar pessoal para tal empreendiment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Para esclarecer aos nobres vereadores, que certamente empenharam-se em aprovar a medida, que 30 [trinta] dias é um prazo demasiado insuficiente para que este Poder Executivo possa desempenhar sua tarefa a contento, com o mínimo de organização e eficiência, o que torna a propositura contrária ao interesse público, posto que instituir uma Comissão em cada órgão alvo do programa e planejar e executar um trabalho num prazo tão estreito como foi imposto, certamente que a meta poderá não obter o sucesso desejad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Enfim, impor ao Executivo um prazo extremamente curto inviabiliza esta Municipalidade em realizar um trabalho eficaz, eficiente e que obtenha um resultado satisfatório para toda a população, pois possibilita verdadeira ingerência no Executivo Municipal, abalando as funções de organizar, de superintender e de dirigir os serviços públicos. Trocando em miúdos, afronta o princípio da independência e harmonia dos Podere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essa esteira, em mais de uma oportunidade, já decidiu o Egrégio Tribunal de Justiça do Estado de São Paulo através de seu Órgão Especial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Recuodecorpodetexto3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“</w:t>
      </w:r>
      <w:r>
        <w:rPr>
          <w:rFonts w:cs="Georgia" w:ascii="Georgia" w:hAnsi="Georgia"/>
          <w:sz w:val="24"/>
        </w:rPr>
        <w:t>O Chefe do Executivo não pode ser transformado em mero cumpridor de determinações do Legislativo que (...) não possui condições técnicas de sopesar e perseguir os objetivos a serem alcançados...”.  E mais: “dentre as funções executivas do Prefeito Municipal estão o planejamento, a organização, a direção, o comando. A coordenação e o controle dos serviços públicos”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elas razões apresentadas e com lastro nas normas jurídicas em vigor, aguarda-se a acolhida do Veto Parcial ora apresentado, ao tempo que reitero os meus protestos de admiração e respeito.  </w:t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tenciosament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CARLOS NELSON BUENO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efeito Municip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xcelentíssimo Senh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Vereador </w:t>
      </w:r>
      <w:r>
        <w:rPr>
          <w:rFonts w:cs="Georgia" w:ascii="Georgia" w:hAnsi="Georgia"/>
          <w:b/>
          <w:bCs/>
        </w:rPr>
        <w:t>JOSÉ DOS SANTOS MOREN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gníssimo Presidente da Câmara Municipal</w:t>
      </w:r>
    </w:p>
    <w:p>
      <w:pPr>
        <w:pStyle w:val="Heading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 E S T 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bCs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Bookman Old Style" w:hAnsi="Bookman Old Style" w:cs="Bookman Old Style"/>
      <w:b/>
      <w:i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05-30T13:59:00Z</dcterms:modified>
  <cp:revision>4</cp:revision>
  <dc:subject/>
  <dc:title/>
</cp:coreProperties>
</file>