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38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44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CRESCENTA À LEI MUNICIPAL Nº 3.433, DE 20 DE MARÇO DE 2001 A COMEMORAÇÃO DO DIA DO RIO MOGI MIRIM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scente-se ao final do “caput” do art. 1º da Lei Municipal 3433, de 20 de março de 2001, o que segue: “e o Dia do Rio Mogi Mirim”.</w:t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. 2º da Lei 3433, de 2001, onde se lê “Divisão de Meio Ambiente”, leia-se “Departamento de Meio Ambiente”, mantendo-se o restante.</w:t>
      </w:r>
    </w:p>
    <w:p>
      <w:pPr>
        <w:pStyle w:val="Normal"/>
        <w:tabs>
          <w:tab w:val="clear" w:pos="708"/>
          <w:tab w:val="left" w:pos="255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, sendo revogadas as disposições em contrári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6 de maio 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3:00Z</dcterms:created>
  <dc:creator>Marilene</dc:creator>
  <dc:description/>
  <cp:keywords/>
  <dc:language>en-US</dc:language>
  <cp:lastModifiedBy>Marlene</cp:lastModifiedBy>
  <cp:lastPrinted>2008-05-06T11:22:00Z</cp:lastPrinted>
  <dcterms:modified xsi:type="dcterms:W3CDTF">2008-05-06T14:22:00Z</dcterms:modified>
  <cp:revision>6</cp:revision>
  <dc:subject/>
  <dc:title>ASSUNTO : Institui o Dia da Comunidade Afro-Brasileira em 20 de novembro </dc:title>
</cp:coreProperties>
</file>