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Acrescenta à lei 3433/2001, a comemoração do dia do Rio Mojimirim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rojeto de Lei nº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1º: </w:t>
      </w:r>
      <w:r>
        <w:rPr>
          <w:sz w:val="28"/>
        </w:rPr>
        <w:t>Acrescente-se ao final do “caput” do art. 1º da lei municipal 3433, de 20 de março de 2001, o que segue: “e o Dia do Rio Mojimirim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 xml:space="preserve">Art. 2º: </w:t>
      </w:r>
      <w:r>
        <w:rPr>
          <w:sz w:val="28"/>
        </w:rPr>
        <w:t>No art. 2º da lei 3433/2001, onde se lê “Divisão de Meio Ambiente”, leia-se “Departamento de Meio Ambiente”, mantendo-se o restant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Art. 3º</w:t>
      </w:r>
      <w:r>
        <w:rPr>
          <w:sz w:val="28"/>
        </w:rPr>
        <w:t>: Esta lei entra em vigor na data de sua publicação, sendo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24 de março de 200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Vereadora Eng. MARILENE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3:00Z</dcterms:created>
  <dc:creator>Marilene</dc:creator>
  <dc:description/>
  <cp:keywords/>
  <dc:language>en-US</dc:language>
  <cp:lastModifiedBy>Marilene</cp:lastModifiedBy>
  <cp:lastPrinted>2008-02-26T08:09:00Z</cp:lastPrinted>
  <dcterms:modified xsi:type="dcterms:W3CDTF">2008-03-25T11:09:00Z</dcterms:modified>
  <cp:revision>4</cp:revision>
  <dc:subject/>
  <dc:title>ASSUNTO : Institui o Dia da Comunidade Afro-Brasileira em 20 de novembro </dc:title>
</cp:coreProperties>
</file>