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37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42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Á DENOMINAÇÃO AO SISTEMA DE LAZER LOCALIZADO ENTRE A RUA ROBERTO AUGUSTO CASTOLDI E RUA “10” DO LOTEAMENTO RESIDENCIAL JEQUITIBÁS II DE "PRAÇA CECÍLIO CAMARGO COSCARELLI."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sistema de lazer localizado entre a Rua Roberto Augusto Castoldi e a Rua "10" do Loteamento Residencial Jequitibás II, passa a denominar-se </w:t>
      </w:r>
      <w:r>
        <w:rPr>
          <w:rFonts w:cs="Times New Roman" w:ascii="Times New Roman" w:hAnsi="Times New Roman"/>
          <w:b/>
          <w:sz w:val="24"/>
        </w:rPr>
        <w:t>"Praça CECÍLIO CAMARGO COSCARELL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6 de maio 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06T13:51:00Z</dcterms:modified>
  <cp:revision>7</cp:revision>
  <dc:subject/>
  <dc:title/>
</cp:coreProperties>
</file>