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37 DE 2008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OFICIAL AO SISTEMA DE LAZER LOCALIZADO ENTRE A RUA 5 E RUA 10 DO LOTEAMENTO RESIDENCIAL JEQUITIBÁS II DE "PRAÇA CECÍLIO CAMARGO COSCARELLI."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O sistema de lazer localizado entre a rua "5" e a rua "10" do Loteamento Residencial Jequitibás II, passa a denominar-se </w:t>
      </w:r>
      <w:r>
        <w:rPr>
          <w:rFonts w:cs="Times New Roman" w:ascii="Times New Roman" w:hAnsi="Times New Roman"/>
          <w:b/>
          <w:sz w:val="24"/>
        </w:rPr>
        <w:t>"Praça CECÍLIO CAMARGO COSCARELLI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03 de març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MÁRCIA RÓTTOLI DE OLIVEIRA MASO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8-03-17T18:33:00Z</dcterms:modified>
  <cp:revision>6</cp:revision>
  <dc:subject/>
  <dc:title/>
</cp:coreProperties>
</file>