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18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Tenente Coronel Aviado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r. MÁRIO SÉRGIO GRESKOW MARTINH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Comandante da ESQUADRILHA DA FUMAÇ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 96/2003</w:t>
      </w:r>
      <w:r>
        <w:rPr>
          <w:sz w:val="24"/>
        </w:rPr>
        <w:t>, de minha autoria e outros,  aprovado pela Casa em Sessão Ordinária realizada em 28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29T08:13:00Z</cp:lastPrinted>
  <dcterms:modified xsi:type="dcterms:W3CDTF">2003-04-29T11:13:00Z</dcterms:modified>
  <cp:revision>6</cp:revision>
  <dc:subject/>
  <dc:title/>
</cp:coreProperties>
</file>