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PROJETO DE LEI Nº 57  DE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 xml:space="preserve">        </w:t>
      </w:r>
      <w:r>
        <w:rPr>
          <w:b/>
          <w:bCs/>
          <w:u w:val="single"/>
        </w:rPr>
        <w:t>AUTÓGRAFO Nº 57 DE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DÁ DENOMINAÇÃO À RUA “4”, LOCALIZADA NO BAIRRO PARAÍSO DA CACHOEIRA DE RUA AROLDO NOLASCO DOS SAN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A CÂMARA MUNICIPAL DE MOGI MIRIM APROV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Art. 1º A Rua “4”, localizada no Bairro Paraíso da Cachoeira, passa a denominar-se RUA AROLDO NOLASCO DOS SANT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Art.  2º Esta Lei entra em vigor na data da sua publicação, revogando-se as disposições em contrário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Mesa da Câmara Municipal de Mogi Mirim, 27 de maio de 200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DOS SANTOS MOREN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NAS ALVES ARAÚJO FILHO</w:t>
      </w:r>
    </w:p>
    <w:p>
      <w:pPr>
        <w:pStyle w:val="Normal"/>
        <w:ind w:firstLine="709"/>
        <w:rPr/>
      </w:pPr>
      <w:r>
        <w:rPr/>
        <w:t>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13:00Z</dcterms:created>
  <dc:creator>PREFEITURA MUNICIPAL DE MOGI MIRIM</dc:creator>
  <dc:description/>
  <cp:keywords/>
  <dc:language>en-US</dc:language>
  <cp:lastModifiedBy>Marlene</cp:lastModifiedBy>
  <cp:lastPrinted>2003-11-30T02:11:00Z</cp:lastPrinted>
  <dcterms:modified xsi:type="dcterms:W3CDTF">2008-05-27T14:18:00Z</dcterms:modified>
  <cp:revision>4</cp:revision>
  <dc:subject/>
  <dc:title> ENCAMINHA ABAIXO-ASSINADO DOS USUÁRIOS DA QUADRA ESPORTIVA DA PRAÇA JOSÉ SCHINCARIOL AO EXECUTIVO MUNICIPAL.</dc:title>
</cp:coreProperties>
</file>