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UNTO:   Dá  denominação á Rua 4 Bairro Paraíso da Cachoeira, localizado no bairro do Tucura de Rua Aroldo Nolasco dos Sant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ojeto de Lei nº         DE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Art. 1º A Rua Quatro, localizado no bairro Paraíso da Cachoeira, passa a denominar-se RuaAroldo Nolasco dos Sant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  2º Esta lei entrará em vigor na data da sua publicação, revogando-se as disposições em contrário.  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i/>
          <w:iCs/>
          <w:sz w:val="20"/>
          <w:szCs w:val="20"/>
        </w:rPr>
        <w:tab/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/>
      </w:pPr>
      <w:r>
        <w:rPr>
          <w:sz w:val="20"/>
          <w:szCs w:val="20"/>
        </w:rPr>
        <w:t>SALA DAS SESSÕES “VEREADOR SANTO RÓTOLLI” AOS 05 DE MAI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VEREADOR JOÃO LUÍZ ANDRADE TEIXI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u w:val="single"/>
        </w:rPr>
        <w:t xml:space="preserve">                                                             </w:t>
      </w:r>
      <w:r>
        <w:rPr>
          <w:i/>
          <w:u w:val="single"/>
        </w:rPr>
        <w:t>Justificativ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</w:t>
      </w:r>
      <w:r>
        <w:rPr>
          <w:i/>
          <w:u w:val="single"/>
        </w:rPr>
        <w:t>O Srº Aroldo Nolasco dos Santos, com a sua expressão sempre alégre e bem humorada, foi destaque na Zona Norte , como homen , pai de família e trabalhador dedicado que sempre fo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A princípio destacou-se como funcionário da Indústria “Peixe”, que foi a responsável pela expansão da Vila Santa Luzia nas décadas de 50 e 60, onde através do seu labor criou todos os seus filhos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  </w:t>
      </w:r>
      <w:r>
        <w:rPr>
          <w:i/>
          <w:u w:val="single"/>
        </w:rPr>
        <w:t>Depois que a referida empresa se transferiu para outra localidade, o Srº Aroldo trabalhou na empresa Marangoni até se aposenta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Viveu seus últimos dias no bairro Santa Cruz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 xml:space="preserve">Pela sua postura, sua seriedade, e amor ao trabalho enviamos à esta Casa Projeto de Lei denominando a Rua 4 no Paraíso da Cachoeira de Rua Aroldo Nolasco dos Santos.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13:00Z</dcterms:created>
  <dc:creator>PREFEITURA MUNICIPAL DE MOGI MIRIM</dc:creator>
  <dc:description/>
  <dc:language>en-US</dc:language>
  <cp:lastModifiedBy>Wara_2</cp:lastModifiedBy>
  <cp:lastPrinted>2003-11-30T02:11:00Z</cp:lastPrinted>
  <dcterms:modified xsi:type="dcterms:W3CDTF">2008-05-02T12:13:00Z</dcterms:modified>
  <cp:revision>2</cp:revision>
  <dc:subject/>
  <dc:title> ENCAMINHA ABAIXO-ASSINADO DOS USUÁRIOS DA QUADRA ESPORTIVA DA PRAÇA JOSÉ SCHINCARIOL AO EXECUTIVO MUNICIPAL.</dc:title>
</cp:coreProperties>
</file>