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ind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JETO DE LEI Nº 58  DE 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AUTÓGRAFO Nº 47 DE 2008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DE COOPERAÇÃO MÚTUA COM A ASSOCIAÇÃO RECICLANIP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de Cooperação Mútua com a ASSOCIAÇÃO RECICLANIP, com sede no Município de São Paulo, Capital, à Rua Flórida, nº 1731, 4º andar, Cj. 41, Bairro Brooklin Novo, inscrita no CNPJ/MF sob nº 08.892.627/0001-0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convênio de qu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 tem por objetivo desenvolver ações conjuntas e integradas entre as partes convenentes, visando a proteger o meio ambiente através da destinação ambientalmente adequada dos pneumáticos inserv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os fins de que trata esta Lei, fica criado o “CENTRO DE COLETA DE PNEUS INSERVÍVEIS”, destinado a receber os pneus inservíveis do Município de Mogi Mirim, instalado no Departamento de Serviço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Compete ao Departamento de Meio Ambiente a fiscalização e a supervisão das atividades previstas no Convênio aqui autorizado, visando sempre mantê-las em estrita consonância com a legislação ambiental perti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convênio autorizado não ensejará qualquer espécie de repasse financeiro e ou remuneração a qualquer das partes, ou mesmo a cobrança de qualquer natureza pelo depósito de pneus inservíveis por terceiros no ponto de coleta disposto no art.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ações de responsabilidade de cada uma das partes deverão ser executadas com seus próprios recurs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2º Havendo necessidade de eventuais despesas comuns, as mesmas devem ser previamente discutidas e expressamente acordadas por escrito, mediante Termo Aditivo devidamente aprovado pel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presente Convênio vigorará por prazo indeterminado a contar de sua assinatura, podendo ser rescindido e denunciado por qualquer das partes, mediante comunicado escrito, com antecedência mínima de 3 (três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s responsabilidades do Município no objetivo colimado nesta Lei,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3 de mai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13T13:26:00Z</dcterms:modified>
  <cp:revision>11</cp:revision>
  <dc:subject/>
  <dc:title/>
</cp:coreProperties>
</file>