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hanging="0"/>
        <w:rPr/>
      </w:pPr>
      <w:r>
        <w:rPr>
          <w:b/>
        </w:rPr>
        <w:t xml:space="preserve"> </w:t>
      </w:r>
      <w:r>
        <w:rPr>
          <w:b/>
        </w:rPr>
        <w:t>PROJETO DE LEI Nº 58 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DE COOPERAÇÃO MÚTUA COM A ASSOCIAÇÃO RECICLANIP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de Cooperação Mútua com a ASSOCIAÇÃO RECICLANIP, com sede no Município de São Paulo, Capital, à Rua Flórida, nº 1731, 4º andar, Cj. 41, Bairro Brooklin Novo, inscrita no CNPJ/MF sob nº 08.892.627/0001-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convêni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desenvolver ações conjuntas e integradas entre as partes convenentes, visando a proteger o meio ambiente através da destinação ambientalmente adequada dos pneumáticos inserv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os fins de que trata esta Lei, fica criado o “CENTRO DE COLETA DE PNEUS INSERVÍVEIS”, destinado a receber os pneus inservíveis do Município de Mogi Mirim, instalado no Departamento de Serviço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mpete ao Departamento de Meio Ambiente a fiscalização e a supervisão das atividades previstas no Convênio aqui autorizado, visando sempre mantê-las em estrita consonância com a legislação ambiental perti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vênio autorizado não ensejará qualquer espécie de repasse financeiro e ou remuneração a qualquer das partes, ou mesmo a cobrança de qualquer natureza pelo depósito de pneus inservíveis por terceiros no ponto de coleta disposto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ações de responsabilidade de cada uma das partes deverão ser executadas com seus próprios recurs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Havendo necessidade de eventuais despesas comuns, as mesmas devem ser previamente discutidas e expressamente acordadas por escrito, mediante Termo Adi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resente Convênio vigorará por prazo indeterminado a contar de sua assinatura, podendo ser rescindido e denunciado por qualquer das partes, mediante comunicado escrito, com antecedência mínima de 3 (três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s responsabilidades do Município no objetivo colimado nesta Lei,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rStyle w:val="StrongEmphasis"/>
          <w:strike/>
        </w:rPr>
      </w:pPr>
      <w:r>
        <w:rPr/>
        <w:t>Prefeitura Municipal de Mogi Mirim,   2 de maio de 2008.</w:t>
      </w:r>
    </w:p>
    <w:p>
      <w:pPr>
        <w:pStyle w:val="Normal"/>
        <w:ind w:firstLine="709"/>
        <w:jc w:val="both"/>
        <w:rPr>
          <w:rStyle w:val="StrongEmphasis"/>
          <w:strike/>
          <w:sz w:val="24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5-07T12:10:00Z</dcterms:modified>
  <cp:revision>10</cp:revision>
  <dc:subject/>
  <dc:title/>
</cp:coreProperties>
</file>