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 52, DE 2008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UTÓGRAFO Nº 73, DE 2008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A OBRIGATORIEDADE DE CAPTAÇÃO DE ÁGUA PLUVIAL PARA REUSO, NOS IMÓVEIS RESIDENCIAIS, COMERCIAIS E INDUSTRIAIS E COM ÁREA SUPERIOR A 500M² (QUINHENTOS METROS QUADRADOS)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CÂMARA MUNICIPAL DE MOJIMIRIM APROVA: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rPr>
          <w:szCs w:val="24"/>
        </w:rPr>
      </w:pPr>
      <w:r>
        <w:rPr>
          <w:szCs w:val="24"/>
        </w:rPr>
        <w:t xml:space="preserve">Art. 1º Os projetos de construções residenciais, comerciais ou industriais que tenham área igual ou superior a 500m² (quinhentos metros quadrados) deverão prever dispositivos de coleta e armazenamento de água pluvial, para seu reuso, ficando sua aprovação condicionada a esta previsão e às demais exigências da legislação vigente. 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rPr/>
      </w:pPr>
      <w:r>
        <w:rPr>
          <w:szCs w:val="24"/>
        </w:rPr>
        <w:t>Art. 2º Os efeitos desta Lei aplicam-se às construções de natureza residencial, comercial e industrial, inclusive às edificações realizadas pelo Poder Público, em quaisquer de suas esferas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rPr/>
      </w:pPr>
      <w:r>
        <w:rPr>
          <w:szCs w:val="24"/>
        </w:rPr>
        <w:t>Art. 3º O Executivo regulamentará a presente Lei, no prazo máximo de noventa dias, estabelecendo os requisitos necessários à elaboração e aprovação dos projetos de dimensionamento, construção e instalação das redes de coleta, armazenamento e reuso das águas de chuv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rPr/>
      </w:pPr>
      <w:r>
        <w:rPr>
          <w:szCs w:val="24"/>
        </w:rPr>
        <w:t>Art. 4º O não-cumprimento das disposições da presente Lei implicará no indeferimento da concessão do  alvará de construção  e  do “habite-se”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5º Esta Lei entra em vigor na data de sua publicação, sendo revogadas as disposições em contrário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a da Câmara Municipal de Mogi Mirim, 15 de julho de  2008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JOSÉ DOS SANTOS MORENO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. Autógrafo nº  73/2008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EADOR LUÍS ROBERTO TAVARES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ice-Presidente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ário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CharChar">
    <w:name w:val=" Char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04:00Z</dcterms:created>
  <dc:creator>Marilene</dc:creator>
  <dc:description/>
  <cp:keywords/>
  <dc:language>en-US</dc:language>
  <cp:lastModifiedBy>Marlene</cp:lastModifiedBy>
  <cp:lastPrinted>2008-07-16T09:10:00Z</cp:lastPrinted>
  <dcterms:modified xsi:type="dcterms:W3CDTF">2008-07-16T12:10:00Z</dcterms:modified>
  <cp:revision>6</cp:revision>
  <dc:subject/>
  <dc:title>ASSUNTO : Institui o Dia da Comunidade Afro-brasileira em 20 de novembro</dc:title>
</cp:coreProperties>
</file>