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SSUNTO :</w:t>
      </w:r>
      <w:r>
        <w:rPr>
          <w:rFonts w:cs="Arial"/>
          <w:sz w:val="28"/>
          <w:szCs w:val="28"/>
        </w:rPr>
        <w:t xml:space="preserve"> Dispõe sobre a obrigatoriedade de captação de água pluvial para reuso, nos imóveis residenciais, comerciais e industriais e com área superior a 500m² (quinhentos metros quadrados). 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PACHO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</w:t>
      </w:r>
      <w:r>
        <w:rPr>
          <w:rFonts w:cs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                 PRESIDENTE DA ME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                                          </w:t>
      </w:r>
      <w:r>
        <w:rPr>
          <w:rFonts w:cs="Arial" w:ascii="Arial" w:hAnsi="Arial"/>
          <w:szCs w:val="28"/>
        </w:rPr>
        <w:t>Projeto de Lei nº       ,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Arial" w:cs="Arial"/>
          <w:b/>
          <w:sz w:val="28"/>
          <w:szCs w:val="28"/>
        </w:rPr>
        <w:t xml:space="preserve">                                   </w:t>
      </w:r>
      <w:r>
        <w:rPr>
          <w:rFonts w:cs="Arial"/>
          <w:b/>
          <w:sz w:val="28"/>
          <w:szCs w:val="28"/>
        </w:rPr>
        <w:t>A Câmara Municipal de Mojimirim aprova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º:</w:t>
      </w:r>
      <w:r>
        <w:rPr>
          <w:rFonts w:cs="Arial" w:ascii="Arial" w:hAnsi="Arial"/>
          <w:sz w:val="28"/>
          <w:szCs w:val="28"/>
        </w:rPr>
        <w:t xml:space="preserve"> Os projetos de construções residenciais, comerciais ou industriais que tenham área igual ou superior a 500m² (quinhentos metros quadrados) deverão prever dispositivos de coleta e armazenamento de água pluvial, para seu reuso, ficando sua aprovação condicionada a esta previsão e às demais exigência da legislação vigente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s efeitos desta Lei aplicam-se às construções de natureza residencial, comercial e industrial, inclusive às edificações realizadas pelo Poder Público, em quaisquer de suas esferas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b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>: O Executivo regulamentará a presente Lei, no prazo máximo de noventa dias, estabelecendo os requisitos necessários à elaboração e aprovação dos projetos de dimensionamento, construção e instalação das redes de coleta, armazenamento e reuso das águas de chuv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b/>
          <w:szCs w:val="24"/>
        </w:rPr>
        <w:t>Continuação do Pl nº   , de 2008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b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>: O não-cumprimento das disposições da presente Lei implicará no indeferimento da concessão do  alvará de construção  e  do “habite-se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/>
          <w:b/>
          <w:sz w:val="28"/>
          <w:szCs w:val="28"/>
        </w:rPr>
        <w:t>Art. 5º</w:t>
      </w:r>
      <w:r>
        <w:rPr>
          <w:rFonts w:cs="Arial"/>
          <w:sz w:val="28"/>
          <w:szCs w:val="28"/>
        </w:rPr>
        <w:t>: Esta lei entra em vigor na data de sua publicação, sendo revogadas as disposições em contrári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/>
          <w:sz w:val="28"/>
          <w:szCs w:val="28"/>
        </w:rPr>
        <w:t>Sala das Sessões “Vereador Santo Róttoli”, aos 28 de abril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rPr/>
      </w:pPr>
      <w:r>
        <w:rPr>
          <w:rFonts w:eastAsia="Arial" w:cs="Arial" w:ascii="Arial" w:hAnsi="Arial"/>
          <w:szCs w:val="28"/>
        </w:rPr>
        <w:t xml:space="preserve">                            </w:t>
      </w:r>
      <w:r>
        <w:rPr>
          <w:rFonts w:cs="Arial" w:ascii="Arial" w:hAnsi="Arial"/>
          <w:szCs w:val="28"/>
        </w:rPr>
        <w:t>Vereadora Eng. MARILENE  MARIOTTO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  <w:r>
        <w:rPr>
          <w:rFonts w:cs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eastAsia="Arial" w:cs="Arial"/>
          <w:sz w:val="28"/>
          <w:szCs w:val="28"/>
        </w:rPr>
        <w:t xml:space="preserve">                    </w:t>
      </w:r>
      <w:r>
        <w:rPr>
          <w:rFonts w:cs="Arial"/>
          <w:sz w:val="28"/>
          <w:szCs w:val="28"/>
        </w:rPr>
        <w:t>Este projeto de lei foi baseado em Projeto de lei do Deputado Estadual Chico Sardelli que, em sua justificativa, menciona que “</w:t>
      </w:r>
      <w:r>
        <w:rPr>
          <w:rFonts w:cs="Arial (W1);Arial"/>
          <w:sz w:val="24"/>
          <w:szCs w:val="24"/>
        </w:rPr>
        <w:t>para alguns, a competência sobre a legislação da matéria em questão, possa ser entendida como de caráter exclusivamente municipal”.</w:t>
      </w:r>
    </w:p>
    <w:p>
      <w:pPr>
        <w:pStyle w:val="Normal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</w:t>
      </w:r>
      <w:r>
        <w:rPr>
          <w:rFonts w:cs="Arial (W1);Arial"/>
          <w:sz w:val="28"/>
          <w:szCs w:val="28"/>
        </w:rPr>
        <w:t>E mais:</w:t>
      </w:r>
      <w:r>
        <w:rPr>
          <w:rFonts w:cs="Arial (W1);Arial"/>
          <w:sz w:val="24"/>
          <w:szCs w:val="24"/>
        </w:rPr>
        <w:t xml:space="preserve"> “Nesse sentido, vale destacar que, de toda água disponível no planeta, apenas 3% do total é doce e ainda assim, somente 20% desse volume encontra-se disponível para consumo humano. Neste cenário, o Brasil, ainda que de certa forma possua um condição privilegiada, na medida em que a água doce é abundante na maioria das regiões, precisa adotar providências para preservar este tesouro natural, mesmo porque a água é um recurso limitado e finito. Segundo levantamentos preliminares e mesmo estudos realizados por órgãos de pesquisa, na Cidade de São Paulo, por exemplo, um telhado de 100 metros quadrados recebe durante 1 ano, água de chuva suficiente para abastecer uma família de quatro pessoas pelo período de seis meses.”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eastAsia="Arial" w:cs="Arial"/>
          <w:sz w:val="28"/>
          <w:szCs w:val="28"/>
        </w:rPr>
        <w:t xml:space="preserve">  </w:t>
      </w:r>
      <w:r>
        <w:rPr>
          <w:rFonts w:cs="Arial (W1);Arial"/>
          <w:sz w:val="28"/>
          <w:szCs w:val="28"/>
        </w:rPr>
        <w:t>A defesa do meio-ambiente é uma tarefa que cabe a todos, mas já que é consenso que as regras para aprovação de edificações são de competência do município, mesmo que não exclusivas, não se pode deixar de legislar sobre tal questão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 (W1);Arial"/>
          <w:sz w:val="28"/>
          <w:szCs w:val="28"/>
        </w:rPr>
        <w:t>A economia de água será muito importante e este será um primeiro passo, pois somente se estará exigindo os dispositivos de coleta e reuso de água pluvial para edificações com área igual ou superior a 500m² (quinhentos metros quadrados)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 (W1);Arial"/>
          <w:sz w:val="28"/>
          <w:szCs w:val="28"/>
        </w:rPr>
        <w:t>Aguarda-se assim, o acolhimento da presente propositura pelos Srs. Vereadores e posterior sanção pelo Executivo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04:00Z</dcterms:created>
  <dc:creator>Marilene</dc:creator>
  <dc:description/>
  <dc:language>en-US</dc:language>
  <cp:lastModifiedBy>Marilene</cp:lastModifiedBy>
  <dcterms:modified xsi:type="dcterms:W3CDTF">2008-04-22T17:04:00Z</dcterms:modified>
  <cp:revision>2</cp:revision>
  <dc:subject/>
  <dc:title>ASSUNTO : Institui o Dia da Comunidade Afro-brasileira em 20 de novembro</dc:title>
</cp:coreProperties>
</file>