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ROJETO DE LEI Nº56, DE 2008</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ESTABELECE AS DIRETRIZES A SEREM OBSERVADAS NA ELABORAÇÃO DA LEI ORÇAMENTÁRIA DO MUNICÍPIO PARA O EXERCÍCIO DE 2009, E DÁ OUTRAS PROVIDÊNCIA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b/>
          <w:sz w:val="22"/>
          <w:szCs w:val="22"/>
        </w:rPr>
        <w:t>CARLOS NELSON BUENO</w:t>
      </w:r>
      <w:r>
        <w:rPr>
          <w:rFonts w:eastAsia="MS Mincho;ＭＳ 明朝" w:cs="Times New Roman" w:ascii="Times New Roman" w:hAnsi="Times New Roman"/>
          <w:sz w:val="22"/>
          <w:szCs w:val="22"/>
        </w:rPr>
        <w:t>, Prefeito Municipal do Município de Mogi Mirim, Estado de São Paulo, etc.,</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b/>
          <w:sz w:val="22"/>
          <w:szCs w:val="22"/>
        </w:rPr>
        <w:t>FAÇO SABER</w:t>
      </w:r>
      <w:r>
        <w:rPr>
          <w:rFonts w:eastAsia="MS Mincho;ＭＳ 明朝" w:cs="Times New Roman" w:ascii="Times New Roman" w:hAnsi="Times New Roman"/>
          <w:sz w:val="22"/>
          <w:szCs w:val="22"/>
        </w:rPr>
        <w:t xml:space="preserve"> que a Câmara Municipal aprovou e eu sanciono e promulgo a seguinte Lei:-</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retrizes Preliminar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º Nos termos da Constituição Federal, art. 165, § 2º; Lei Federal nº 4.320/64 e Lei Orgânica do Município, esta Lei fixa as Diretrizes Orçamentárias do Município para o exercício de 2009,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bater a pobreza e promover a cidadania e a inclusão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romover o desenvolvimento do Município e o crescimento econôm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ssistência à criança e ao adolescent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melhoria da infra-estrutura urban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e Prioridad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3º As metas-fim da Administração Pública Municipal para o exercício de 2009 especificadas nos Anexos V e VI que integram esta Lei, também estão estabelecidas por programas constantes do Plano Plurianual relativo ao período 2006/2009.</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I</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Fiscais, Passivos Contingentes e Outros Risco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4º As metas de resultados fiscais do Município para o exercício de 2009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 – Metas Anu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 – Avaliação do Cumprimento das Metas Fiscais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V – Evolução do Patrimônio Líqui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 – Origem e Aplicação dos Recursos Obtidos com a Alienação de Ativ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III – Estimativa e Compensação da Renúncia de Receita;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X – Margem de Expansão das Despesas Obrigatórias de Caráter Continua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As Tabelas I e III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V</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Orientações para a Elaboração e Execução da Lei Orçamentária de 2009</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6º Atendidas as metas priorizadas para o exercício de 2009, a Lei Orçamentária poderá contemplar o atendimento de outras metas, desde que façam parte do Plano Plurianual correspondente ao período de 2006/2009 e Lei de Diretrizes Orçamentárias de 2009.</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8º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2 Até 30 (trinta) dias após a publicação da Lei Orçamentária do exercício de 2009,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Integrarão a programação financeira e o cronograma de desembols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ventual estoque de restos a pagar processado de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aldo financeiro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3 A reserva de contingência do Poder Executivo e demais órgãos da Administração Indireta, será equivalente a no máximo 1,0% (um por cento) da receita corrente líquida prevista na proposta orçamentária de 2009, e será destinada 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bertura de créditos adicionais;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ender passivos contingentes e outros riscos e eventos fiscais imprevis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 Lei Orçamentária Anual compreenderá:</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orçamento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orçamento da seguridade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8 A Mesa da Câmara Municipal elaborará sua proposta orçamentária para o exercício de 2009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O Poder Executivo colocará a disposição do Poder Legislativo, no mínimo 30 dias antes do prazo determinado n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0 O Município subsidiará em 50% (cinqüenta por cento) do transporte de alunos matriculados nos cursos de 2º e 3º graus em Municípios vizinhos que não ultrapassem a distância de 80 (oitenta) quilômetros, para cursos não existentes no Município de Mogi Mirim, incluindo Itatiba, Santa Bárbara do Oeste e Piracicab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Relativas a Despesas com Pesso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ssão de pessoal ou contratação a qualquer tít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Os aumentos de que tratam este artigo somente poderão ocorrer se houv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 - lei específica para as hipóteses previstas no inciso I do </w:t>
      </w:r>
      <w:r>
        <w:rPr>
          <w:rFonts w:eastAsia="MS Mincho;ＭＳ 明朝" w:cs="Times New Roman" w:ascii="Times New Roman" w:hAnsi="Times New Roman"/>
          <w:i/>
          <w:sz w:val="22"/>
          <w:szCs w:val="22"/>
        </w:rPr>
        <w:t>caput;</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observância da legislação vigente no caso do inciso II do </w:t>
      </w:r>
      <w:r>
        <w:rPr>
          <w:rFonts w:eastAsia="MS Mincho;ＭＳ 明朝" w:cs="Times New Roman" w:ascii="Times New Roman" w:hAnsi="Times New Roman"/>
          <w:i/>
          <w:sz w:val="22"/>
          <w:szCs w:val="22"/>
        </w:rPr>
        <w:t xml:space="preserve">caput. </w:t>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Gerais e Finai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6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8 Se a Lei Orçamentária não for promulgada até o último dia do exercício de 2008,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rt. 29 Ficam alterados os Anexos I, II e III, da Lei Municipal nº 4.443, de 5 de outubro de 2007, que dispõe sobre alteração da </w:t>
      </w:r>
      <w:r>
        <w:rPr>
          <w:rFonts w:cs="Times New Roman" w:ascii="Times New Roman" w:hAnsi="Times New Roman"/>
          <w:sz w:val="22"/>
          <w:szCs w:val="22"/>
        </w:rPr>
        <w:t>Lei Municipal nº 4.102/05 - Plano Plurianual para 2006/2009, no que se refere aos valores do exercício de 2009 quanto aos programas, projetos, atividades e receitas previs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30 Esta Lei entrará em vigor na data de sua public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efeitura Municipal de Mogi Mirim, 28 de abril de 2008.</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RLOS NELSON BUENO</w:t>
      </w:r>
    </w:p>
    <w:p>
      <w:pPr>
        <w:pStyle w:val="TextosemFormatao"/>
        <w:ind w:firstLine="39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Prefeito Municipal</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8-05-05T14:02:00Z</dcterms:modified>
  <cp:revision>7</cp:revision>
  <dc:subject/>
  <dc:title/>
</cp:coreProperties>
</file>