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UNTO:  Dispõe sobre a Obrigatoriedade da Compensação das Emissões de Gases de Efeito Estufa(GEE) pelos Promotores de Eventos Realizados em Área de Domínio Público, Possibilitando a Neutralização da Emissão de Gás Carbônico (CO2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 xml:space="preserve">DESPACH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rojeto de Lei nº         DE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HORAS E SENHORES VEREADORES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>A CÂMARA MUNICIPAL DE MOGI MIRIM APROV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>Art. 1º - Ficam as pessoas físicas ou jurídicas responsáveis por eventos realizados em áreas de domínio público obrigadas a apresentarem laudo com estimativa técnica de emissão de Gases de Efeito Estufa (GEE) gerados pela atividade em questão e a compensarem essas emissões com plantio de árvores, doação de mudas para viveiros públicos ou valor pecuniário correspondent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1º - São considerados eventos para fins do ”caput” os que envolvam a circulação de público, tais como: shows, práticas desportivas, consertos, exposições e desfiles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2º  -  O valor pecuniário correspondente á compensação ambiental definido no “caput”será recolhido diretamente aos cofres da Prefeitura e destinado ao departamento do Meio Ambient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Art.  2º  - A estimativa  técnica deverá ser formalizada em laudo subscrito por profissional, instituição pública ou privada com comprovada experiência no assunto e deverá acompanhar a documentação prévia necessária á autorização do even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ágrafo único- A Administração Municipal poderá, a seu critério exclusivo e fundamentadamente, aceitar , rejeitar ou sugerir alterações nos laudos técnic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rt. 3º - O cumprimento da compensação deverá ser comprovado documentalmente no prazo máximo de 30(trinta) dias a contar da realização do evento.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ágrafo único- Em caso de recolhimento em valor pecuniário, deverá ser efetuado até 10(dez) dias após a realização do even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>Art.  4º -   Os laudos técnicos levarão em consideração a energia consumida, os resíduos gerados e deslocamento do público e de veículos em conseqüência do even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Art. 5º - O laudo deverá indicar a destinação e transporte dos resíduos gerados pelo even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Art. 6º - A pessoa física ou jurídica que violar o disposto nesta lei incidirá nas seguintes sançõ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pagamento em dobro do custo da compensação ambiental devida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– a proibição ao inadimplente de realizar novos eventos sujeitos á compensação ambiental enquanto persistir a inadimplên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ágrafo único – Os critérios para fixação dos custos da compensação ambiental serão fixados por decre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Art. 7º - O Executivo regulamentará esta lei e fixará as taxas devidas dos custos da compensaçã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rt. 8º -  Esta lei entra em vigor na data de sua publicação.         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i/>
          <w:iCs/>
          <w:sz w:val="20"/>
          <w:szCs w:val="20"/>
        </w:rPr>
        <w:tab/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/>
      </w:pPr>
      <w:r>
        <w:rPr>
          <w:sz w:val="20"/>
          <w:szCs w:val="20"/>
        </w:rPr>
        <w:t>SALA DAS SESSÕES “VEREADOR SANTO RÓTOLLI” AOS 30 DE MAIO DE 2008.</w:t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VEREADOR JOÃO LUÍS ANDRADE TEIXIE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07:00Z</dcterms:created>
  <dc:creator>PREFEITURA MUNICIPAL DE MOGI MIRIM</dc:creator>
  <dc:description/>
  <dc:language>en-US</dc:language>
  <cp:lastModifiedBy>Wara_2</cp:lastModifiedBy>
  <cp:lastPrinted>2008-05-30T11:16:00Z</cp:lastPrinted>
  <dcterms:modified xsi:type="dcterms:W3CDTF">2008-05-30T14:18:00Z</dcterms:modified>
  <cp:revision>8</cp:revision>
  <dc:subject/>
  <dc:title> ENCAMINHA ABAIXO-ASSINADO DOS USUÁRIOS DA QUADRA ESPORTIVA DA PRAÇA JOSÉ SCHINCARIOL AO EXECUTIVO MUNICIPAL.</dc:title>
</cp:coreProperties>
</file>