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2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72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Á DENOMINAÇÃO À RUA “2” DO JARDIM FLÓRIDA LOCALIZADA NO BAIRRO DO MIRANTE DE RUA MAURI ALVES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right="4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t. 1º - Dá denominação a Rua “2” do loteamento Jardim Flórida localizada no bairro do Mirante de RUA MAURI ALVES.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2º Esta Lei entrará em vigor na data da sua publicação, revogando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08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284" w:leader="none"/>
        </w:tabs>
        <w:ind w:left="284" w:right="7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5:00Z</dcterms:created>
  <dc:creator>Secretaria</dc:creator>
  <dc:description/>
  <cp:keywords/>
  <dc:language>en-US</dc:language>
  <cp:lastModifiedBy>Marlene</cp:lastModifiedBy>
  <cp:lastPrinted>2008-07-10T08:16:00Z</cp:lastPrinted>
  <dcterms:modified xsi:type="dcterms:W3CDTF">2008-07-10T11:17:00Z</dcterms:modified>
  <cp:revision>27</cp:revision>
  <dc:subject/>
  <dc:title> </dc:title>
</cp:coreProperties>
</file>