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Denomina a Rua projetada 1 do Jardim Colina de </w:t>
      </w:r>
      <w:r>
        <w:rPr>
          <w:rFonts w:cs="Arial" w:ascii="Arial" w:hAnsi="Arial"/>
          <w:b/>
          <w:sz w:val="28"/>
          <w:szCs w:val="28"/>
        </w:rPr>
        <w:t>Rua JOSÉ VILE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PROJETO DE LEI Nº 73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 Rua projeta 1 do Jardim Colina passa a denominar-se </w:t>
      </w:r>
      <w:r>
        <w:rPr>
          <w:rFonts w:cs="Arial" w:ascii="Arial" w:hAnsi="Arial"/>
          <w:b/>
          <w:sz w:val="28"/>
          <w:szCs w:val="28"/>
        </w:rPr>
        <w:t xml:space="preserve">Rua JOSÉ VILEL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li”, em 12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Pretende-se denominar a rua projeta 1 do Jardim Colina de Rua JOSÉ VILELA, ilustre munícipe falecido em 15 de junho de 2006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José Vilela nasceu em 27 de abril de 1941, em Conchal, filho único de Aparecido Vilela e de Mercedes Caetano Vilel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Passou sua infância e sua juventude em Jandaia do Sul (PR) e em nosso município, respectivamente. Aqui estudou na Escola Estadual “Dr. Oscar Rodrigues Alves”, participou dos “Congregados Marianos” da Paróquia de São José e em 1960 foi Atirador do tiro de Guerra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Casou-se em 18 de junho de 1960, com Nair Sia, com quem teve os filhos, Jairo Aparecido, Joyce Augusta e Jesus Aguilar, educando seus filhos com amor, respeito, honradez e étic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Profissionalmente exerceu várias atividades, como instrutor de trânsito em auto-escola, motorista, policial militar, garçon, pescador, músico percursionista e desenhista arquitetônico. Aliás, exerceu a função de desenhista, na Prefeitura Municipal de Mojimirim, de 1982 a 1999, ano de sua aposentador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Foi ainda voluntário da Defesa Civil de Mojimirim de 1988 a 199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Após sua aposentadoria, continuou a trabalhar como desenhista e como músico, dedicando-se mais à sua famíl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 xml:space="preserve">Muito conhecido e respeitado, José Vilela deixou grandes amigos e uma família saudos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Aguarda-se assim, a acolhida desta propositura pelos Edis e posterior sanção pelo Prefei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5:00Z</dcterms:created>
  <dc:creator>Marilene</dc:creator>
  <dc:description/>
  <cp:keywords/>
  <dc:language>en-US</dc:language>
  <cp:lastModifiedBy>Windows XP</cp:lastModifiedBy>
  <cp:lastPrinted>2008-03-17T08:57:00Z</cp:lastPrinted>
  <dcterms:modified xsi:type="dcterms:W3CDTF">2008-06-13T18:18:00Z</dcterms:modified>
  <cp:revision>4</cp:revision>
  <dc:subject/>
  <dc:title>ASSUNTO :</dc:title>
</cp:coreProperties>
</file>