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4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1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DÁ DENOMINAÇÃO À ÁREA VERDE QUE MARGEIA A RUA DONA SINHAZINHA DE PRAÇA DOS MÉDICO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A área verde que margeia a Rua Dona Sinhazinha, no Jardim Áurea, passa a denominar-se PRAÇA DOS MÉD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Marilene</dc:creator>
  <dc:description/>
  <cp:keywords/>
  <dc:language>en-US</dc:language>
  <cp:lastModifiedBy>Marlene</cp:lastModifiedBy>
  <cp:lastPrinted>2008-07-16T09:21:00Z</cp:lastPrinted>
  <dcterms:modified xsi:type="dcterms:W3CDTF">2008-07-16T12:21:00Z</dcterms:modified>
  <cp:revision>7</cp:revision>
  <dc:subject/>
  <dc:title>ASSUNTO :</dc:title>
</cp:coreProperties>
</file>