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7, de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4, DE 200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PROJETADA “4” DO JARDIM COLINA DE RUA HIDEO OKIH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projetada “4” do Jardim Colina passa a denominar-se </w:t>
      </w:r>
      <w:r>
        <w:rPr>
          <w:b/>
          <w:sz w:val="24"/>
          <w:szCs w:val="24"/>
        </w:rPr>
        <w:t xml:space="preserve">RUA HIDEO OKIHARA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Marlene</cp:lastModifiedBy>
  <cp:lastPrinted>2008-07-15T10:31:00Z</cp:lastPrinted>
  <dcterms:modified xsi:type="dcterms:W3CDTF">2008-07-15T13:31:00Z</dcterms:modified>
  <cp:revision>7</cp:revision>
  <dc:subject/>
  <dc:title>ASSUNTO :</dc:title>
</cp:coreProperties>
</file>