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76, de 2008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83, DE 2008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Á DENOMINAÇÃO À ÁREA VERDE IV DO JARDIM COLINA DE PRAÇA DOS CARTEIROS.        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A CÂMARA MUNICIPAL DE MOGI MIRIM APROVA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A área verde IV do Jardim Colina passa a denominar-se PRAÇA DOS CARTEIR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15 de julh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2:00Z</dcterms:created>
  <dc:creator>Marilene</dc:creator>
  <dc:description/>
  <cp:keywords/>
  <dc:language>en-US</dc:language>
  <cp:lastModifiedBy>Marlene</cp:lastModifiedBy>
  <cp:lastPrinted>2008-07-15T10:31:00Z</cp:lastPrinted>
  <dcterms:modified xsi:type="dcterms:W3CDTF">2008-07-15T13:31:00Z</dcterms:modified>
  <cp:revision>7</cp:revision>
  <dc:subject/>
  <dc:title>ASSUNTO :</dc:title>
</cp:coreProperties>
</file>