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enomina a Rua projetada 4 do Jardim Colina de </w:t>
      </w:r>
      <w:r>
        <w:rPr>
          <w:rFonts w:cs="Arial" w:ascii="Arial" w:hAnsi="Arial"/>
          <w:b/>
          <w:sz w:val="28"/>
          <w:szCs w:val="28"/>
        </w:rPr>
        <w:t>Rua Hideo Okiha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PROJETO DE LEI Nº 77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Rua projetada 4 do Jardim Colina passa a denominar-se </w:t>
      </w:r>
      <w:r>
        <w:rPr>
          <w:rFonts w:cs="Arial" w:ascii="Arial" w:hAnsi="Arial"/>
          <w:b/>
          <w:sz w:val="28"/>
          <w:szCs w:val="28"/>
        </w:rPr>
        <w:t xml:space="preserve">Rua Hideo Okihar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12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Pretende-se denominar a rua projeta 4 do Jardim Colina de Rua Hideo Okihara, ilustre munícipe falecido em 05 de fevereiro de 2004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Hideo Okihara era natural de Itápolis, filho de Heisuque Okihara e de Toyoco Okihara, ambos japoneses, tendo-se casado em 14 de fevereiro de 1957, com a Srª Rosa Fussaco Hashimoto Okihara, com quem teve o filho Jorge Seigi Okiha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Dedicou-se com sua família, à agricultura, tendo adquirido projeção e respeito junto à comunidade mojimiria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Em 2004 foi homenageado, juntamente com alguns membros da comunidade de descendentes japoneses, na Associação Comercial e Industrial (ACIMM), por ocasião do “Dia da Comunidade Oriental” (18 de junho), de iniciativa desta Vereado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No ano em que se comemora o Centenário da Imigração Japonesa ao Brasil, torna-se mais significativo homenagear um dos mais ilustres membros da comunidade nipo-brasileira de Mojimiri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Aguarda-se assim, a acolhida desta propositura pelos Edis e posterior sanção pelo Prefei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5:00Z</dcterms:created>
  <dc:creator>Marilene</dc:creator>
  <dc:description/>
  <cp:keywords/>
  <dc:language>en-US</dc:language>
  <cp:lastModifiedBy>Windows XP</cp:lastModifiedBy>
  <cp:lastPrinted>2008-06-13T11:29:00Z</cp:lastPrinted>
  <dcterms:modified xsi:type="dcterms:W3CDTF">2008-06-13T18:20:00Z</dcterms:modified>
  <cp:revision>5</cp:revision>
  <dc:subject/>
  <dc:title>ASSUNTO :</dc:title>
</cp:coreProperties>
</file>