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rFonts w:cs="Arial" w:ascii="Arial" w:hAnsi="Arial"/>
          <w:sz w:val="28"/>
          <w:szCs w:val="28"/>
        </w:rPr>
        <w:t>Denomina de Praça “Assistentes Sociais” a área verde III do Jardim Colina</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PROJETO DE LEI Nº 78, de 2008</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 CÂMARA MUNICIPAL DE MOJIMIRIM APROV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º:</w:t>
      </w:r>
      <w:r>
        <w:rPr>
          <w:rFonts w:cs="Arial" w:ascii="Arial" w:hAnsi="Arial"/>
          <w:sz w:val="28"/>
          <w:szCs w:val="28"/>
        </w:rPr>
        <w:t xml:space="preserve"> A área verde III do Jardim Colina passa a denominar-se Praça “Assistentes Soci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2º: </w:t>
      </w:r>
      <w:r>
        <w:rPr>
          <w:rFonts w:cs="Arial" w:ascii="Arial" w:hAnsi="Arial"/>
          <w:sz w:val="28"/>
          <w:szCs w:val="28"/>
        </w:rPr>
        <w:t>Esta lei entra em vigor na data de sua publicação, revogando-se as disposições em contrá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ala das Sessões “Vereador Santo Rótolli”, em 12 de junho de 2008.</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READORA MARILENE MARIOTTONI</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retende-se denominar área verde III do Jardim Colina de Praça “Assistentes Sociais”, em homenagem a esses profissionais que tanto se dedicam à populaçã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 xml:space="preserve">Comemora-se em 15 de maio o “Dia do Assistente Social” e o “Dia da Assistência Social” e segundo o “site”  </w:t>
      </w:r>
      <w:hyperlink r:id="rId2">
        <w:r>
          <w:rPr>
            <w:rStyle w:val="InternetLink"/>
            <w:rFonts w:cs="Arial" w:ascii="Arial" w:hAnsi="Arial"/>
            <w:sz w:val="32"/>
            <w:szCs w:val="32"/>
          </w:rPr>
          <w:t>www.cress-sc.org.br</w:t>
        </w:r>
      </w:hyperlink>
      <w:r>
        <w:rPr>
          <w:rFonts w:cs="Arial" w:ascii="Arial" w:hAnsi="Arial"/>
          <w:sz w:val="32"/>
          <w:szCs w:val="32"/>
        </w:rPr>
        <w:t xml:space="preserve"> :</w:t>
      </w:r>
    </w:p>
    <w:tbl>
      <w:tblPr>
        <w:tblW w:w="50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0" w:after="0"/>
              <w:rPr>
                <w:rFonts w:ascii="Arial" w:hAnsi="Arial" w:cs="Arial"/>
                <w:sz w:val="28"/>
                <w:szCs w:val="28"/>
              </w:rPr>
            </w:pPr>
            <w:r>
              <w:rPr>
                <w:rFonts w:cs="Arial" w:ascii="Arial" w:hAnsi="Arial"/>
                <w:sz w:val="28"/>
                <w:szCs w:val="28"/>
              </w:rPr>
              <w:t>“</w:t>
            </w:r>
            <w:r>
              <w:rPr>
                <w:rFonts w:cs="Arial" w:ascii="Arial" w:hAnsi="Arial"/>
                <w:sz w:val="28"/>
                <w:szCs w:val="28"/>
              </w:rPr>
              <w:t>Em 15 de maio de 1891, o Papa Leão XIII publicava a Encíclica "Rerum Novarum", apresentando ao mundo católico os fundamentos e as diretrizes da Doutrina Social da Igreja. Era a primeira Encíclica Social já escrita por um Papa e, arcava o posicionamento da Igreja frente aos graves problemas sociais que dominavam as sociedades européias. Para os assistentes sociais europeus, a Encíclica publicada naquele dia 15 de maio, trazia um conteúdo muito especial. Atônitos frente à complexidade dos problemas existentes e teoricamente fragilizados em conseqüência de sua formação ainda bastante precária, aqueles profissionais assumiam o documento e os ensinamentos ali contidos, como base fundamental de seu trabalho. E desse modo se aproximavam cada vez mais da Igreja Católica européia que por sua vez, assumia progressivamente a sua liderança sobre o enfoque das práticas sociais daqueles profissionais.</w:t>
              <w:br/>
              <w:t>No Brasil, o Serviço Social foi criado em 1936, a partir das iniciativas dos grandes líderes da Igreja Católica no País, inspirados na Doutrina Social da Igreja então enriquecida por uma nova Encíclica Social: a "Quadragésimo Ano" redigida pelo Papa Pio XI e publicada no dia 15 de maio de 1931 em comemoração aos quarenta anos da Rerum Novarum. E, desse modo, gestada no seio da prática da "Ação Social Católica", ou simplesmente "Ação Católica" - no Brasil a profissão cresceu sob a liderança da Igreja e, até o início dos anos 60, recebeu a influência direta e decisiva da sua "Doutrina Social".”</w:t>
            </w:r>
          </w:p>
        </w:tc>
      </w:tr>
    </w:tbl>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Aguarda-se assim, a acolhida desta propositura pelos Edis e posterior sanção pelo Prefe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txtartigo">
    <w:name w:val="ctxtartigo"/>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s-s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Indicaçã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36:00Z</dcterms:created>
  <dc:creator>Marilene</dc:creator>
  <dc:description/>
  <cp:keywords/>
  <dc:language>en-US</dc:language>
  <cp:lastModifiedBy>Windows XP</cp:lastModifiedBy>
  <cp:lastPrinted>2008-03-17T08:57:00Z</cp:lastPrinted>
  <dcterms:modified xsi:type="dcterms:W3CDTF">2008-06-13T18:20:00Z</dcterms:modified>
  <cp:revision>4</cp:revision>
  <dc:subject/>
  <dc:title>ASSUNTO :</dc:title>
</cp:coreProperties>
</file>