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Denomina de Praça dos Carteiros a área verde IV do Jardim Colin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PROJETO DE LEI Nº 76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A área verde IV do Jardim Colina passa a denominar-se Praça dos Cartei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li”, em 12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tende-se denominar área verde IV do Jardim Colina de Praça dos Carteiros, em homenagem a essa categoria profissional e a todos os trabalhadores dessa ár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O “Dia do Carteiro” é comemorado em 25 de janeiro e segundo o “site”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girafamania.com.br</w:t>
        </w:r>
      </w:hyperlink>
      <w:r>
        <w:rPr>
          <w:rFonts w:cs="Arial" w:ascii="Arial" w:hAnsi="Arial"/>
          <w:sz w:val="28"/>
          <w:szCs w:val="28"/>
        </w:rPr>
        <w:t xml:space="preserve"> foi nessa nata, em 1663, que se criou a função de Correio-Mor no Brasil. oportunidade para se realçar a grande importância desses profissionais para a população. Ainda segundo a citada fonte, o português Luiz Gomes da Matta Neto, que já atuava como Correio-Mor em seu país, assumiu o posto no Brasil e se tornou o responsável pela troca de correspondências da Corte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E ainda segundo tal informação: “a história dos Correios do Brasil apresenta uma rica variedade de tipos de carteiro, como o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tropeiro</w:t>
      </w:r>
      <w:r>
        <w:rPr>
          <w:rFonts w:cs="Arial" w:ascii="Arial" w:hAnsi="Arial"/>
          <w:sz w:val="28"/>
          <w:szCs w:val="28"/>
        </w:rPr>
        <w:t xml:space="preserve"> (primeiro entregador de correspondências que o Brasil conheceu), o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estafeta</w:t>
      </w:r>
      <w:r>
        <w:rPr>
          <w:rFonts w:cs="Arial" w:ascii="Arial" w:hAnsi="Arial"/>
          <w:sz w:val="28"/>
          <w:szCs w:val="28"/>
        </w:rPr>
        <w:t xml:space="preserve"> e o carregador de mala postal, o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inspe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Serviço Postal no final do período imperial e o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arteir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o início do século XX. O mensageiro postal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aulo Bregaro</w:t>
      </w:r>
      <w:r>
        <w:rPr>
          <w:rFonts w:cs="Arial" w:ascii="Arial" w:hAnsi="Arial"/>
          <w:sz w:val="28"/>
          <w:szCs w:val="28"/>
        </w:rPr>
        <w:t xml:space="preserve"> (Patrono dos Correios), em 1822, entregou em São Paulo, ao então Príncipe D. Pedro I, as notícias de Portugal que culminaram na </w:t>
      </w:r>
      <w:hyperlink r:id="rId3">
        <w:r>
          <w:rPr>
            <w:rStyle w:val="InternetLink"/>
            <w:rFonts w:cs="Arial" w:ascii="Arial" w:hAnsi="Arial"/>
            <w:sz w:val="28"/>
            <w:szCs w:val="28"/>
            <w:u w:val="none"/>
          </w:rPr>
          <w:t>Independência do Brasil</w:t>
        </w:r>
      </w:hyperlink>
      <w:r>
        <w:rPr>
          <w:rFonts w:cs="Arial" w:ascii="Arial" w:hAnsi="Arial"/>
          <w:sz w:val="28"/>
          <w:szCs w:val="28"/>
        </w:rPr>
        <w:t>. E segundo uma das versões das palavras do Conselheiro José Bonifácio de Andrada e Silva, ao recomendar pressa na entrega das correspondências, ainda hoje sintetiza a mística do trabalho responsável do carteiro: “Arrebente e estafe quantos cavalos necessários, mas entregue a carta com toda a urgência”.”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E tal “site” traz ainda as informações: “ Em quase 350 anos de atividade, muita coisa se transformou. Novas formas de entrega foram somadas às mais antigas e, hoje, eles chegam às portas de milhões de brasileiros a pé, de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</w:rPr>
        <w:instrText xml:space="preserve"> HYPERLINK "http://www.girafamania.com.br/introducao/filatelia.htm" \l "bicicleta"</w:instrText>
      </w:r>
      <w:r>
        <w:rPr>
          <w:rStyle w:val="InternetLink"/>
          <w:sz w:val="28"/>
          <w:u w:val="none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  <w:u w:val="none"/>
        </w:rPr>
        <w:t>bicicleta</w:t>
      </w:r>
      <w:r>
        <w:rPr>
          <w:rStyle w:val="InternetLink"/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, de moto, de kombi etc. São mais ou menos 53 mil carteiros e carteiras que compõem um verdadeiro batalhão de Carteiros dos Correios do Brasil, na distribuição diária de 40 milhões de objetos, aproximadamente, mantendo o referencial humano desta atividade que se tornou uma, entre as de maior credibilidade junto à sociedade brasilei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Aguarda-se a acolhida desta propositura pelos Edis e posterior sanção pelo Prefeito.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afamania.com.br/" TargetMode="External"/><Relationship Id="rId3" Type="http://schemas.openxmlformats.org/officeDocument/2006/relationships/hyperlink" Target="http://www.girafamania.com.br/americano/brasil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2:00Z</dcterms:created>
  <dc:creator>Marilene</dc:creator>
  <dc:description/>
  <cp:keywords/>
  <dc:language>en-US</dc:language>
  <cp:lastModifiedBy>Windows XP</cp:lastModifiedBy>
  <cp:lastPrinted>2008-03-17T08:57:00Z</cp:lastPrinted>
  <dcterms:modified xsi:type="dcterms:W3CDTF">2008-06-13T18:19:00Z</dcterms:modified>
  <cp:revision>5</cp:revision>
  <dc:subject/>
  <dc:title>ASSUNTO :</dc:title>
</cp:coreProperties>
</file>