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Nº 79, de 2008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86, DE 2008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Á DENOMINAÇÃO ÀS AVENIDAS PROJETADAS 1A E 1B DO JARDIM COLINA DE AVENIDA NÉLSON PATELLI POR SEREM PROLONGAMENTOS NATURAIS DESSA VIA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A CÂMARA MUNICIPAL DE MOGI MIRIM APROVA: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As avenidas projetadas 1A e 1B do Jardim Colina passam a denominar-se AVENIDA NÉLSON PATELLI por serem prolongamentos naturais dessa via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, revogando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 15 de julho de 2008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SÉ DOS SANTOS MOREN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NAS ALVES ARAÚJO FILH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txtartigo">
    <w:name w:val="ctxtartigo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Indicaçã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7:33:00Z</dcterms:created>
  <dc:creator>Marilene</dc:creator>
  <dc:description/>
  <cp:keywords/>
  <dc:language>en-US</dc:language>
  <cp:lastModifiedBy>Marlene</cp:lastModifiedBy>
  <cp:lastPrinted>2008-07-16T09:09:00Z</cp:lastPrinted>
  <dcterms:modified xsi:type="dcterms:W3CDTF">2008-07-16T12:09:00Z</dcterms:modified>
  <cp:revision>9</cp:revision>
  <dc:subject/>
  <dc:title>ASSUNTO :</dc:title>
</cp:coreProperties>
</file>