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enomina a Rua projetada 7 do Jardim Colina de Rua Levi Braga Ferrão por ser prolongamento natural dessa v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PROJETO DE LEI Nº 80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Rua projetada 7 do Jardim Colina passa a denominar-se Rua Levi Braga Ferrão por ser prolongamento natural dessa v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12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Pretende-se denominar a rua projetada 7 do Jardim Colina de Rua Levi Braga Ferrão por ser prolongamento natural dessa via pública, atendendo à lei municipal respectiva e evitando-se mais de uma denominação para a mesma v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Aguarda-se assim, a acolhida desta propositura pelos Edis e posterior sanção pelo Prefei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4:00Z</dcterms:created>
  <dc:creator>Marilene</dc:creator>
  <dc:description/>
  <cp:keywords/>
  <dc:language>en-US</dc:language>
  <cp:lastModifiedBy>Windows XP</cp:lastModifiedBy>
  <cp:lastPrinted>2008-03-17T08:57:00Z</cp:lastPrinted>
  <dcterms:modified xsi:type="dcterms:W3CDTF">2008-06-13T18:21:00Z</dcterms:modified>
  <cp:revision>5</cp:revision>
  <dc:subject/>
  <dc:title>ASSUNTO :</dc:title>
</cp:coreProperties>
</file>