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Denomina de Praça “Enfermeiros e Trabalhadores na Saúde” a área verde II do Jardim Colina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    PROJETO DE LEI Nº 81, de 2008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  <w:t xml:space="preserve">A CÂMARA MUNICIPAL DE MOJIMIRIM APROVA: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 1º:</w:t>
      </w:r>
      <w:r>
        <w:rPr>
          <w:rFonts w:cs="Arial" w:ascii="Arial" w:hAnsi="Arial"/>
          <w:sz w:val="28"/>
          <w:szCs w:val="28"/>
        </w:rPr>
        <w:t xml:space="preserve"> A área verde II do Jardim Colina passa a denominar-se Praça “Enfermeiros e Trabalhadores na Saúde”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 2º: </w:t>
      </w:r>
      <w:r>
        <w:rPr>
          <w:rFonts w:cs="Arial" w:ascii="Arial" w:hAnsi="Arial"/>
          <w:sz w:val="28"/>
          <w:szCs w:val="28"/>
        </w:rPr>
        <w:t>Esta lei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ala das Sessões “Vereador Santo Rótolli”, em 12 de junho de 200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</w:t>
      </w:r>
      <w:r>
        <w:rPr>
          <w:rFonts w:cs="Arial" w:ascii="Arial" w:hAnsi="Arial"/>
          <w:b/>
          <w:sz w:val="28"/>
          <w:szCs w:val="28"/>
        </w:rPr>
        <w:t>VEREADORA MARILENE MARIOTTON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</w:t>
      </w:r>
      <w:r>
        <w:rPr>
          <w:rFonts w:cs="Arial" w:ascii="Arial" w:hAnsi="Arial"/>
          <w:sz w:val="32"/>
          <w:szCs w:val="32"/>
        </w:rPr>
        <w:t xml:space="preserve">Pretende-se denominar área verde II do Jardim Colina de Praça “Enfermeiros e Trabalhadores na Saúde”, em homenagem a esses profissionais que tanto se dedicam à população em geral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</w:t>
      </w:r>
      <w:r>
        <w:rPr>
          <w:rFonts w:cs="Arial" w:ascii="Arial" w:hAnsi="Arial"/>
          <w:sz w:val="32"/>
          <w:szCs w:val="32"/>
        </w:rPr>
        <w:t xml:space="preserve">Segundo </w:t>
      </w:r>
      <w:hyperlink r:id="rId2">
        <w:r>
          <w:rPr>
            <w:rStyle w:val="InternetLink"/>
            <w:rFonts w:cs="Arial" w:ascii="Arial" w:hAnsi="Arial"/>
            <w:sz w:val="32"/>
            <w:szCs w:val="32"/>
          </w:rPr>
          <w:t>www.hospitalar.com</w:t>
        </w:r>
      </w:hyperlink>
      <w:r>
        <w:rPr>
          <w:rFonts w:cs="Arial" w:ascii="Arial" w:hAnsi="Arial"/>
          <w:sz w:val="32"/>
          <w:szCs w:val="32"/>
        </w:rPr>
        <w:t>, a enfermagem nasceu como voluntária, surgindo como assalariada a partir de 1859, quando Florence Nightingale, italiana, filha de ingleses, criou a Escola de Enfermagem em um hospital inglês. Referência da enfermagem, Florence deu assistência a soldados britânicos da Criméia e a franceses e turcos, em guerra contra a Rússia em 1854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</w:t>
      </w:r>
      <w:r>
        <w:rPr>
          <w:rFonts w:cs="Arial" w:ascii="Arial" w:hAnsi="Arial"/>
          <w:sz w:val="32"/>
          <w:szCs w:val="32"/>
        </w:rPr>
        <w:t>O “Dia Mundial do Enfermeiro” e “Dia Mundial da Enfermagem” são comemorados em 12 de maio, sendo que a enfermeira Ana Néri (1814 – 1880) é considerada símbolo da enfermagem nacional. Aliás, por seu trabalho voluntário na Guerra do Paraguai (1865 – 1870), foi considerada “Mãe dos Brasileiros”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</w:t>
      </w:r>
      <w:r>
        <w:rPr>
          <w:rFonts w:cs="Arial" w:ascii="Arial" w:hAnsi="Arial"/>
          <w:sz w:val="32"/>
          <w:szCs w:val="32"/>
        </w:rPr>
        <w:t>Esta pode ser uma homenagem singela a todos os que trabalham com dedicação e ética na área da Saúde, uma das mais importantes e problemáticas áreas diretamente ligadas à população e para isto, espera-se a acolhida desta propositura pelos Edis e posterior sanção pelo Prefeit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txtartigo">
    <w:name w:val="ctxtartigo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spitalar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Indicação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8:13:00Z</dcterms:created>
  <dc:creator>Marilene</dc:creator>
  <dc:description/>
  <cp:keywords/>
  <dc:language>en-US</dc:language>
  <cp:lastModifiedBy>Windows XP</cp:lastModifiedBy>
  <cp:lastPrinted>2008-03-17T08:57:00Z</cp:lastPrinted>
  <dcterms:modified xsi:type="dcterms:W3CDTF">2008-06-13T18:21:00Z</dcterms:modified>
  <cp:revision>4</cp:revision>
  <dc:subject/>
  <dc:title>ASSUNTO :</dc:title>
</cp:coreProperties>
</file>