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PROJETO DE LEI Nº 87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u w:val="single"/>
        </w:rPr>
        <w:t>AUTÓGRAFO Nº 89 DE 2008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Á DENOMINAÇÃO À RUA “19”  DAS CHÁCARAS SÃO MARCELO, BAIRRO DO TUCURA DE RUA CAROLINA ROCHA TOLEDO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A CÂMARA  MUNICIPAL DE MOGI MIRIM APROVA</w:t>
      </w:r>
      <w:r>
        <w:rPr>
          <w:i/>
          <w:iCs/>
        </w:rPr>
        <w:t>: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rt. 1º A Rua “19”  das Chácaras São Marcelo, Bairro do  Tucura, passa a denominar-se RUA CAROLINA ROCHA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rt. 2º Esta Lei entra em vigor na data da sua publicação, revogando-se as disposições em contrário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5 de julho de 200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7:00Z</dcterms:created>
  <dc:creator>PREFEITURA MUNICIPAL DE MOGI MIRIM</dc:creator>
  <dc:description/>
  <cp:keywords/>
  <dc:language>en-US</dc:language>
  <cp:lastModifiedBy>Marlene</cp:lastModifiedBy>
  <cp:lastPrinted>2008-07-16T09:09:00Z</cp:lastPrinted>
  <dcterms:modified xsi:type="dcterms:W3CDTF">2008-07-16T12:09:00Z</dcterms:modified>
  <cp:revision>5</cp:revision>
  <dc:subject/>
  <dc:title> ENCAMINHA ABAIXO-ASSINADO DOS USUÁRIOS DA QUADRA ESPORTIVA DA PRAÇA JOSÉ SCHINCARIOL AO EXECUTIVO MUNICIPAL.</dc:title>
</cp:coreProperties>
</file>