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UNTO:  Dá denominação a Rua 19  Chácaras São Marcelo localizada no bairro do Tucura de Rua Carolina Rocha Tole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PACH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ojeto de Lei nº         DE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i/>
          <w:iCs/>
          <w:sz w:val="20"/>
          <w:szCs w:val="20"/>
        </w:rPr>
        <w:tab/>
      </w:r>
      <w:r>
        <w:rPr>
          <w:b/>
          <w:i/>
          <w:iCs/>
          <w:sz w:val="20"/>
          <w:szCs w:val="20"/>
        </w:rPr>
        <w:t>A CÂMARA  MUNICIPAL DE MOGI MIRIM APROVA</w:t>
      </w:r>
      <w:r>
        <w:rPr>
          <w:i/>
          <w:iCs/>
          <w:sz w:val="20"/>
          <w:szCs w:val="20"/>
        </w:rPr>
        <w:t>:</w:t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>Art. 1º A Rua 19 Chácaras São Marcelo bairro Tucura, passa a denominar-se Rua Carolina Rocha Tol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rt. 2º Esta Lei entrará em vigor na data da sua publicação,revogando-se as disposições em contrário. 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/>
      </w:pPr>
      <w:r>
        <w:rPr>
          <w:sz w:val="20"/>
          <w:szCs w:val="20"/>
        </w:rPr>
        <w:t>SALA DAS SESSÕES “VEREADOR SANTO RÓTOLLI” AOS 18 DE JUNHO DE 2008.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VEREADOR JOÃO LUÍS ANDRADE TEIXIEI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Justificati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A Sra  Carolina Rocha Toledo viveu 60 anos na  rua  do   Tucura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Casada com o  Srº Juvenal Toledo, teve 12 filhos, os quais marcaram </w:t>
        <w:tab/>
        <w:t xml:space="preserve">pela idoneidade,solidariedade e espírito de cidadania  na sociedade mogimiriana .                                                                       </w:t>
        <w:tab/>
        <w:t xml:space="preserve">             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Abnegada</w:t>
        <w:tab/>
        <w:t>esposa e mãe, estabeleceu-se, juntamente com o seu esposo e filhos na rua do Tucura, quando ainda o logradouro era apenas uma estrada e, durante a sua existência pode ver todo o progresso e infra-estrutura nos bairros da zona Nort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Solidária, Dona Carolina Toledo, era dedicada cristã católica, e exercia sua religiosidade na Igreja São Lazaro , que ajudou não só a constituir, mas também dedicou seus préstimos no auxilio aos mais necessitados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Pela sua bondade e abnegação à família e ao próximo solicito que a Rua 19, nas Chácaras São Marcelo, bairro do Tucura passe a denominar Rua Carolina Rocha Tole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7:00Z</dcterms:created>
  <dc:creator>PREFEITURA MUNICIPAL DE MOGI MIRIM</dc:creator>
  <dc:description/>
  <cp:keywords/>
  <dc:language>en-US</dc:language>
  <cp:lastModifiedBy>Windows XP</cp:lastModifiedBy>
  <cp:lastPrinted>2008-06-18T09:34:00Z</cp:lastPrinted>
  <dcterms:modified xsi:type="dcterms:W3CDTF">2008-06-18T13:22:00Z</dcterms:modified>
  <cp:revision>3</cp:revision>
  <dc:subject/>
  <dc:title> ENCAMINHA ABAIXO-ASSINADO DOS USUÁRIOS DA QUADRA ESPORTIVA DA PRAÇA JOSÉ SCHINCARIOL AO EXECUTIVO MUNICIPAL.</dc:title>
</cp:coreProperties>
</file>