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u w:val="single"/>
        </w:rPr>
        <w:t>PROJETO DE LEI Nº 93,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2"/>
          <w:u w:val="single"/>
        </w:rPr>
        <w:t>AUTÓGRAFO Nº 101 DE 2008</w:t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</w:t>
      </w:r>
      <w:r>
        <w:rPr>
          <w:rFonts w:cs="Times New Roman" w:ascii="Times New Roman" w:hAnsi="Times New Roman"/>
          <w:b/>
          <w:szCs w:val="22"/>
        </w:rPr>
        <w:t>INSTITUI O “DIA DO IMIGRANTE ITALIANO” E SUAS COMEMORAÇÕES NO MUNICÍPIO DE MOGI MIRIM.</w:t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rt. 1º Fica instituído o “Dia do Imigrante Italiano” a ser comemorado anualmente em 21 de fevereiro, neste municípi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2º As comemorações farão parte do calendário escolar, cultural e turístico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3º O Poder Executivo regulamentará esta lei no prazo de 90 (noventa) dias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4º As despesas com a execução da presente lei correrão por conta de dotação própria, suplementada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5º Na Lei Municipal nº 3180, de 28 de maio de 1999, onde se lê “Dia da Comunidade Italiana”, leia-se “Dia da Comunidade Ítalo-Brasileira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/>
      </w:pPr>
      <w:r>
        <w:rPr>
          <w:sz w:val="22"/>
          <w:szCs w:val="22"/>
        </w:rPr>
        <w:t>Art. 6º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sa da Câmara Municipal de Mogi Mirim,   02 de setembrode 2008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43:00Z</dcterms:created>
  <dc:creator>Marilene</dc:creator>
  <dc:description/>
  <cp:keywords/>
  <dc:language>en-US</dc:language>
  <cp:lastModifiedBy>Marlene</cp:lastModifiedBy>
  <cp:lastPrinted>2008-09-03T13:31:00Z</cp:lastPrinted>
  <dcterms:modified xsi:type="dcterms:W3CDTF">2008-09-03T16:31:00Z</dcterms:modified>
  <cp:revision>5</cp:revision>
  <dc:subject/>
  <dc:title>ASSUNTO : Institui o Dia da Comunidade Afro-brasileira em 20 de novembro</dc:title>
</cp:coreProperties>
</file>