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Altera a lei 3234, de 27 de agosto de 1999, de “Dia da Comunidade Oriental” para “Dia da Comunidade Nipo-Brasileira”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PACHO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  <w:r>
        <w:rPr>
          <w:rFonts w:cs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                          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</w:t>
      </w:r>
      <w:r>
        <w:rPr>
          <w:rFonts w:cs="Arial"/>
          <w:sz w:val="28"/>
          <w:szCs w:val="28"/>
        </w:rPr>
        <w:t>Projeto de Lei nº       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</w:t>
      </w:r>
      <w:r>
        <w:rPr>
          <w:rFonts w:cs="Arial"/>
          <w:b/>
          <w:sz w:val="28"/>
          <w:szCs w:val="28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/>
          <w:b/>
          <w:sz w:val="28"/>
          <w:szCs w:val="28"/>
        </w:rPr>
        <w:t>Art. 1º:</w:t>
      </w:r>
      <w:r>
        <w:rPr>
          <w:rFonts w:cs="Arial"/>
          <w:sz w:val="28"/>
          <w:szCs w:val="28"/>
        </w:rPr>
        <w:t xml:space="preserve"> No artigo 1º da lei nº 3234, de 27 de agosto de 1999, onde se lê “Dia da Comunidade Oriental”, leia-se “Dia da Comunidade Nipo-Brasileira”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/>
          <w:b/>
          <w:sz w:val="28"/>
          <w:szCs w:val="28"/>
        </w:rPr>
        <w:t>Art. 2º</w:t>
      </w:r>
      <w:r>
        <w:rPr>
          <w:rFonts w:cs="Arial"/>
          <w:sz w:val="28"/>
          <w:szCs w:val="28"/>
        </w:rPr>
        <w:t>: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a das Sessões “Vereador Santo Róttoli”, aos 24 de junho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Vereadora Eng. MARILENE  MARIOTTON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Apresenta-se a presente propositura para alterar a lei nº 3234/99, em que há oficialização de “Dia da Comunidade Oriental”, para “Dia da Comunidade Nipo-Brasileira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Quando esta Vereadora apresentou o projeto de lei que deu origem à lei 3234/99, desejava homenagear todos os imigrantes de países orientais e seus descendentes no municípi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No entanto, o dia 18 de junho é símbolo da comunidade nipo-brasileira, data da chegada do primeiro navio com imigrantes japoneses ao Brasi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Assim, faz-se esta alteração de lei para homenagear especificamente a comunidade nipo-brasileira de Mojimirim, na data que lhe é tradicionalmente reservada e por lei.</w:t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 (W1);Arial"/>
          <w:sz w:val="28"/>
          <w:szCs w:val="28"/>
        </w:rPr>
        <w:t>Aguarda-se, portanto, o acolhimento da presente propositura pelos Srs. Vereadores e posterior sanção pelo Executiv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6">
    <w:name w:val=" Char6"/>
    <w:basedOn w:val="Fontepargpadro"/>
    <w:qFormat/>
    <w:rPr>
      <w:b/>
      <w:sz w:val="24"/>
      <w:u w:val="single"/>
      <w:lang w:val="pt-BR" w:bidi="ar-SA"/>
    </w:rPr>
  </w:style>
  <w:style w:type="character" w:styleId="Char5">
    <w:name w:val=" Char5"/>
    <w:basedOn w:val="Fontepargpadro"/>
    <w:qFormat/>
    <w:rPr>
      <w:b/>
      <w:sz w:val="22"/>
      <w:lang w:val="pt-BR" w:bidi="ar-SA"/>
    </w:rPr>
  </w:style>
  <w:style w:type="character" w:styleId="Char4">
    <w:name w:val=" Char4"/>
    <w:basedOn w:val="Fontepargpadro"/>
    <w:qFormat/>
    <w:rPr>
      <w:lang w:val="pt-BR" w:bidi="ar-SA"/>
    </w:rPr>
  </w:style>
  <w:style w:type="character" w:styleId="Char3">
    <w:name w:val="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5:00Z</dcterms:created>
  <dc:creator>Marilene</dc:creator>
  <dc:description/>
  <cp:keywords/>
  <dc:language>en-US</dc:language>
  <cp:lastModifiedBy>Marilene</cp:lastModifiedBy>
  <cp:lastPrinted>2007-10-03T08:31:00Z</cp:lastPrinted>
  <dcterms:modified xsi:type="dcterms:W3CDTF">2008-06-24T14:11:00Z</dcterms:modified>
  <cp:revision>2</cp:revision>
  <dc:subject/>
  <dc:title>RELAÇÃO DE FUNCIONÁRIOS</dc:title>
</cp:coreProperties>
</file>