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DA DENOMINAÇÃO OFICIAL DE RUA </w:t>
      </w:r>
      <w:r>
        <w:rPr>
          <w:b/>
          <w:sz w:val="24"/>
          <w:szCs w:val="24"/>
        </w:rPr>
        <w:t xml:space="preserve">“JOSEFINA AUGUSTA CAVENAGHI” </w:t>
      </w:r>
      <w:r>
        <w:rPr>
          <w:sz w:val="24"/>
          <w:szCs w:val="24"/>
        </w:rPr>
        <w:t>A RUA PROJETADA 2, LOCALIZADA NO LOTEAMENTO JARDIM DA COLINA NESTE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</w:t>
      </w:r>
      <w:r>
        <w:rPr/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PROJETO DE LEI   Nº          , DE  2.00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ENHOR PRESIDENTE</w:t>
      </w:r>
    </w:p>
    <w:p>
      <w:pPr>
        <w:pStyle w:val="Heading1"/>
        <w:rPr/>
      </w:pPr>
      <w:r>
        <w:rPr/>
        <w:t>SENHORES E SENHORAS VEREADORES</w:t>
      </w:r>
    </w:p>
    <w:p>
      <w:pPr>
        <w:pStyle w:val="Corpodetexto2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</w:rPr>
        <w:t xml:space="preserve">Artigo 1º) A Rua Projetada 2, localizada no loteamento Jardim da Colina, município de Mogi Mirim, passa a denominar-se Rua </w:t>
      </w:r>
      <w:r>
        <w:rPr>
          <w:b/>
          <w:bCs/>
          <w:sz w:val="24"/>
          <w:szCs w:val="24"/>
        </w:rPr>
        <w:t>“JOSEFINA AUGUSTA CAVENAGHI”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igo 2º) 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igo 3º)  Revogam as disposições em contr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</w:rPr>
        <w:t xml:space="preserve">Sala das Sessões “Vereador Santo Rotolli” aos 24 de junho de 2008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Heading9"/>
        <w:ind w:firstLine="708"/>
        <w:rPr/>
      </w:pPr>
      <w:r>
        <w:rPr/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íder do PDT- Câmara Municipal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2832" w:firstLine="708"/>
        <w:jc w:val="both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Heading7"/>
        <w:ind w:firstLine="708"/>
        <w:jc w:val="both"/>
        <w:rPr/>
      </w:pPr>
      <w:r>
        <w:rPr>
          <w:sz w:val="28"/>
          <w:szCs w:val="28"/>
        </w:rPr>
        <w:t xml:space="preserve">A senhora Josefina Augusta Cavenaghi nasceu na cidade de Lindóia Estado São Paulo em 29 de julho de 1950, filha da Senhora Iolanda de Godoi Cardoso e do Senhor João Gonçalves Cardoso, mudou-se para Mogi Mirim com seus familiares ainda criança.  </w:t>
      </w:r>
    </w:p>
    <w:p>
      <w:pPr>
        <w:pStyle w:val="Heading7"/>
        <w:ind w:firstLine="708"/>
        <w:jc w:val="both"/>
        <w:rPr/>
      </w:pPr>
      <w:r>
        <w:rPr>
          <w:sz w:val="28"/>
          <w:szCs w:val="28"/>
        </w:rPr>
        <w:t>Casou-se com Senhor José Misael Cavenaghi no dia 15 de outubro de 1970 com quem teve os filhos Celso Benedito Vaz de Lima, Alexander Lima Balech e Mary de Lima Balech.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Fixaram sua residência em Mogi Mirim, comerciantes na cidade, possuíam loja de variedades, onde a mesma auxiliava o marido na confecção de roupas, armarinhos em geral, a ser comercializado no estabelecimento. </w:t>
      </w:r>
    </w:p>
    <w:p>
      <w:pPr>
        <w:pStyle w:val="Heading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mília respeitada e idônea de Mogi Mirim, comerciantes muitos conceituados tendo atuado por aproximadamente 40 anos na Rua José Bonifácio, atual Farmácia Tiradentes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de jovem Senhora Terezinha Lima Balech já demonstrava sua inclinação para ser útil aos seus semelhantes, através do seu dom participati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a maior é os seus trabalhos voluntários desenvolvidos com a Santa Casa de Misericórdia de Mogi Mirim, Asilo São Vicente e Comunidade do Bairro Mirant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a atribuição na Igreja do Bairro do Mirante compreendia também toda a coordenação dos festejos alusivos a alguns Mártires do Catolicismo, com objetivo de angariar recursos financeiros para a manutenção e construção de outras capelas e com os projetos desenvolvidos naquela paróqu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a vida de esposa com Senhor Nagib Balech, que juntos dedicaram com muito carinho e amor aos filhos, noras, netos e bisnetos que Deus a eles designou para criá-lo suas semelhanças, o que foi cumprido à risca conforme podemos testemunhar em apenas contata-l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destino assim quis e a fatalidade a levou para junto do Pai Maior, que quem</w:t>
      </w:r>
      <w:r>
        <w:rPr>
          <w:sz w:val="24"/>
          <w:szCs w:val="24"/>
        </w:rPr>
        <w:t xml:space="preserve"> certamente </w:t>
      </w:r>
      <w:r>
        <w:rPr>
          <w:b/>
          <w:bCs/>
          <w:sz w:val="24"/>
          <w:szCs w:val="24"/>
        </w:rPr>
        <w:t>TEREZINHA</w:t>
      </w:r>
      <w:r>
        <w:rPr>
          <w:sz w:val="24"/>
          <w:szCs w:val="24"/>
        </w:rPr>
        <w:t>, pela sua conduta aqui nesta terra, tem recebido suas luzes e ben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pera-se, portanto, a aprovado do presente projeto pelos colegas Vereadores (a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16:00Z</dcterms:created>
  <dc:creator>PREFEITURA MUNICIPAL DE MOGI MIRIM</dc:creator>
  <dc:description/>
  <cp:keywords/>
  <dc:language>en-US</dc:language>
  <cp:lastModifiedBy>PSDB</cp:lastModifiedBy>
  <cp:lastPrinted>2006-06-19T10:56:00Z</cp:lastPrinted>
  <dcterms:modified xsi:type="dcterms:W3CDTF">2008-06-24T18:52:00Z</dcterms:modified>
  <cp:revision>6</cp:revision>
  <dc:subject/>
  <dc:title> ENCAMINHA ABAIXO-ASSINADO DOS USUÁRIOS DA QUADRA ESPORTIVA DA PRAÇA JOSÉ SCHINCARIOL AO EXECUTIVO MUNICIPAL.</dc:title>
</cp:coreProperties>
</file>