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Nº  99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Cs w:val="22"/>
          <w:u w:val="single"/>
        </w:rPr>
        <w:t>AUTÓGRAFO Nº 102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</w:t>
      </w:r>
      <w:r>
        <w:rPr>
          <w:rFonts w:cs="Times New Roman" w:ascii="Times New Roman" w:hAnsi="Times New Roman"/>
          <w:b/>
          <w:szCs w:val="22"/>
        </w:rPr>
        <w:t>INSTITUI O “DIA DA COMUNIDADE LIBANESA” E O “DIA DA COMUNIDADE ÁRABE” COM SUAS COMEMORAÇÕES NO MUNICÍPIO DE MOGI MIRIM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</w:t>
      </w:r>
      <w:r>
        <w:rPr>
          <w:rFonts w:cs="Times New Roman" w:ascii="Times New Roman" w:hAnsi="Times New Roman"/>
          <w:b/>
          <w:szCs w:val="22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Art. 1º Ficam instituídos o “Dia da Comunidade Libanesa” e o “Dia da Comunidade Árabe” a serem comemorados anualmente em 22 de novembro, neste município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>
          <w:sz w:val="22"/>
          <w:szCs w:val="22"/>
        </w:rPr>
        <w:t>Art. 2º As comemorações farão parte do calendário escolar, cultural e turístico do municíp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>
          <w:sz w:val="22"/>
          <w:szCs w:val="22"/>
        </w:rPr>
        <w:t>Art. 3º O Poder Executivo regulamentará esta lei no prazo de 90 (noventa) dias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>
          <w:sz w:val="22"/>
          <w:szCs w:val="22"/>
        </w:rPr>
        <w:t>Art. 4º As despesas com a execução da presente lei correrão por conta de dotação própria, suplementada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>
          <w:sz w:val="22"/>
          <w:szCs w:val="22"/>
        </w:rPr>
        <w:t>Art. 5º Esta Lei entra em vigor na data de sua publicação, sendo revogadas as disposições em contrári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2"/>
        </w:rPr>
        <w:t>Mesa da Câmara Municipal de Mogi Mirim,  02 de setembro de 2008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READOR JOSÉ DOS SANTOS MORENO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a Câmara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READOR LUÍS ROBERTO TAVARES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ice-Presidente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READOR JONAS ALVES ARAÚJO FILHO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ári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59:00Z</dcterms:created>
  <dc:creator>Marilene</dc:creator>
  <dc:description/>
  <cp:keywords/>
  <dc:language>en-US</dc:language>
  <cp:lastModifiedBy>Marlene</cp:lastModifiedBy>
  <cp:lastPrinted>2008-09-03T13:30:00Z</cp:lastPrinted>
  <dcterms:modified xsi:type="dcterms:W3CDTF">2008-09-03T16:30:00Z</dcterms:modified>
  <cp:revision>6</cp:revision>
  <dc:subject/>
  <dc:title>ASSUNTO : Institui o Dia da Comunidade Afro-brasileira em 20 de novembro</dc:title>
</cp:coreProperties>
</file>